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9560938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color w:val="82828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26.05.2025 г.  №  27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Hlk195609383"/>
      <w:bookmarkStart w:id="2" w:name="_Hlk195609383"/>
      <w:bookmarkEnd w:id="2"/>
    </w:p>
    <w:p>
      <w:pPr>
        <w:pStyle w:val="14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ечень индикаторов риска нарушения обязательных требований                    в сфере благоустройства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bookmarkStart w:id="3" w:name="_Hlk88062910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принятия решения о проведении и выборе вида внепланового контрольного мероприятия Контрольный орган руководствуется следующими индикаторами риска нарушения обязательных требования в сфере благоустройства: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" w:name="_Hlk88062910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личие мусора и иных отходов производства и потребления                                    на прилегающей территории или на иных территориях общего пользования. </w:t>
      </w:r>
    </w:p>
    <w:p>
      <w:pPr>
        <w:pStyle w:val="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Осуществление земляных работ без разрешения на их осуществление               либо с превышением срока действия такого разрешения.   </w:t>
      </w:r>
    </w:p>
    <w:p>
      <w:pPr>
        <w:pStyle w:val="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Создание препятствий для свободного прохода к зданиям и входам                 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 Удаление (снос), пересадка деревьев и кустарников, числящихся                   в реестре муниципального имущества, без порубочного билета или разрешения на пересадку деревьев и кустарников, в случаях, когда удаление (снос)                     или пересадка должны быть осуществлены исключительно в соответствии                  с такими документами.  </w:t>
      </w:r>
    </w:p>
    <w:p>
      <w:pPr>
        <w:pStyle w:val="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Выпас сельскохозяйственных животных и птиц на территориях общего пользования.</w:t>
      </w:r>
      <w:bookmarkStart w:id="5" w:name="_Hlk195609476"/>
    </w:p>
    <w:p>
      <w:pPr>
        <w:pStyle w:val="ConsPlusNormal"/>
        <w:widowControl/>
        <w:ind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;Univers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;Univers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;Univers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;Univer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;Univer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;Univer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" w:hAnsi="Calibri Light" w:eastAsia="Arial;Univers" w:cs="Times New Roman;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" w:hAnsi="Calibri Light" w:eastAsia="Arial;Univers" w:cs="Times New Roman;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" w:hAnsi="Calibri Light" w:eastAsia="Arial;Univers" w:cs="Times New Roman;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;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;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;Times New Roman"/>
      <w:color w:val="000000"/>
      <w:sz w:val="16"/>
      <w:szCs w:val="16"/>
    </w:rPr>
  </w:style>
  <w:style w:type="character" w:styleId="Bumpedfont15">
    <w:name w:val="bumpedfont15"/>
    <w:basedOn w:val="Style5"/>
    <w:qFormat/>
    <w:rPr/>
  </w:style>
  <w:style w:type="character" w:styleId="S21">
    <w:name w:val="s21"/>
    <w:basedOn w:val="Style5"/>
    <w:qFormat/>
    <w:rPr/>
  </w:style>
  <w:style w:type="paragraph" w:styleId="Heading">
    <w:name w:val="Heading"/>
    <w:basedOn w:val="Heading1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;Univers" w:cs="Times New Roman;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;Univers" w:cs="Times New Roman;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;Univers" w:cs="Times New Roman;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Arial;Univers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;Univers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;Univers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;Univers" w:cs="Calibri"/>
      <w:color w:val="00000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Arial;Univers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eastAsia="Arial;Univers" w:cs="Times New Roman;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">
    <w:name w:val="s_1"/>
    <w:basedOn w:val="Normal"/>
    <w:qFormat/>
    <w:pPr>
      <w:spacing w:lineRule="auto" w:line="240"/>
      <w:ind w:firstLine="720"/>
      <w:jc w:val="both"/>
    </w:pPr>
    <w:rPr>
      <w:color w:val="000000"/>
      <w:sz w:val="26"/>
      <w:szCs w:val="26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4">
    <w:name w:val="s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3:00Z</dcterms:created>
  <dc:creator>Тетушкина Екатерина Евгеньевна</dc:creator>
  <dc:description/>
  <cp:keywords/>
  <dc:language>en-US</dc:language>
  <cp:lastModifiedBy>Лещев Олег Витальевич ООП Б-2016 ГМУ</cp:lastModifiedBy>
  <cp:lastPrinted>2021-11-22T15:10:00Z</cp:lastPrinted>
  <dcterms:modified xsi:type="dcterms:W3CDTF">2025-05-30T06:56:00Z</dcterms:modified>
  <cp:revision>5</cp:revision>
  <dc:subject/>
  <dc:title>ПРОЕКТ 19</dc:title>
</cp:coreProperties>
</file>