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___________________</w:t>
        <w:tab/>
        <w:tab/>
        <w:tab/>
        <w:tab/>
        <w:tab/>
        <w:t xml:space="preserve">                                      № 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анее учтенного земельного участка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 кадастровым номером 47:08:0166030:26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статьей 6 Федерального закона от 30.12.2020 № 518-ФЗ «О внесении изменений </w:t>
        <w:br/>
        <w:t xml:space="preserve">в отдельные законодательные акты Российской Федерации», распоряжением администрации МО Сертолово от 04.10.2022 № 163 «Об осуществлении мероприятий по выявлению правообладателей ранее учтенных объектов недвижимости», администрация МО Сертолово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отношении земельного участка с кадастровым номером 47:08:0166030:26, расположенного по адресу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Ленинградская область, Всеволожский район, массив Мертуть, СТ "Заозерное", уч. №458,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качестве его правообладателя, владеющего данным земельным участком </w:t>
        <w:br/>
        <w:t xml:space="preserve">на праве собственности, выявлена </w:t>
      </w:r>
      <w:r>
        <w:rPr>
          <w:color w:val="000000"/>
          <w:sz w:val="28"/>
          <w:szCs w:val="28"/>
        </w:rPr>
        <w:t>Абрамова Мария Дмитриев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  <w:br/>
        <w:t xml:space="preserve">паспорт …………….….,СНИЛС …………..…………, проживающая </w:t>
        <w:br/>
        <w:t>по адресу:………...................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аво собственности Абрамовой М.Д. на указанный в пункте 1 настоящего постановления земельный участок подтверждается………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сле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председателя комитета по управлению </w:t>
      </w:r>
      <w:r>
        <w:rPr>
          <w:sz w:val="28"/>
          <w:szCs w:val="28"/>
        </w:rPr>
        <w:t>муниципальным имуществом администрации МО Сертолово Виноградову Е.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ind w:right="14" w:hanging="0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   В.В.Васил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tabs>
          <w:tab w:val="clear" w:pos="708"/>
          <w:tab w:val="left" w:pos="2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</w:t>
      </w:r>
      <w:r>
        <w:rPr>
          <w:color w:val="000000"/>
          <w:sz w:val="28"/>
          <w:szCs w:val="28"/>
        </w:rPr>
        <w:t>Абрамова Мария Дмитриевна</w:t>
      </w:r>
      <w:r>
        <w:rPr>
          <w:sz w:val="28"/>
          <w:szCs w:val="28"/>
        </w:rPr>
        <w:t xml:space="preserve">, либо иное заинтересованное лицо вправе представить </w:t>
        <w:br/>
        <w:t xml:space="preserve">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, </w:t>
        <w:br/>
        <w:t xml:space="preserve">с приложением обосновывающих такие возражения документов (электронных образов таких документов) (при их наличии), свидетельствующих о том, </w:t>
        <w:br/>
        <w:t>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 Постановления, </w:t>
        <w:br/>
        <w:t xml:space="preserve">по истечении тридцати дней со дня получения указанного Проекта, администрацией МО Сертолово будет принято решение о выявлении </w:t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брамовой М.Д. </w:t>
      </w:r>
      <w:r>
        <w:rPr>
          <w:sz w:val="28"/>
          <w:szCs w:val="28"/>
        </w:rPr>
        <w:t xml:space="preserve">как правообладателя ранее учтенного объекта недвижимости </w:t>
        <w:br/>
        <w:t xml:space="preserve">с кадастровым номеро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47:08:0166030:2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260" w:right="851" w:gutter="0" w:header="421" w:top="4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40"/>
        <w:szCs w:val="40"/>
      </w:rPr>
      <w:t xml:space="preserve">ПРОЕКТ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32:00Z</dcterms:created>
  <dc:creator>buchadmin</dc:creator>
  <dc:description/>
  <dc:language>en-US</dc:language>
  <cp:lastModifiedBy>kumisert27@outlook.com</cp:lastModifiedBy>
  <cp:lastPrinted>2022-10-06T11:33:00Z</cp:lastPrinted>
  <dcterms:modified xsi:type="dcterms:W3CDTF">2024-03-19T14:32:00Z</dcterms:modified>
  <cp:revision>2</cp:revision>
  <dc:subject/>
  <dc:title/>
</cp:coreProperties>
</file>