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инансированию муниципальных программ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620"/>
        <w:gridCol w:w="180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а 2017 год                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«Устойчивое развитие территории МО Сертолово»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на 2016-2018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 96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,6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8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0,1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4 00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3,9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«Благоустроенный город Сертолово» на 2017-2021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27 93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98,3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«Развитие малого и среднего предпринимательства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в МО Сертолово» на 2017-2019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1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245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59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9 359,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05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 806,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 619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 010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9:00Z</dcterms:created>
  <dc:creator>1</dc:creator>
  <dc:description/>
  <cp:keywords/>
  <dc:language>en-US</dc:language>
  <cp:lastModifiedBy>Лариса</cp:lastModifiedBy>
  <cp:lastPrinted>2018-03-12T16:10:00Z</cp:lastPrinted>
  <dcterms:modified xsi:type="dcterms:W3CDTF">2018-06-22T08:24:00Z</dcterms:modified>
  <cp:revision>24</cp:revision>
  <dc:subject/>
  <dc:title/>
</cp:coreProperties>
</file>