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8 марта 2019 г.</w:t>
      </w:r>
      <w:r>
        <w:rPr/>
        <w:tab/>
        <w:tab/>
        <w:tab/>
        <w:tab/>
        <w:tab/>
        <w:t xml:space="preserve">                                               №  </w:t>
      </w:r>
      <w:r>
        <w:rPr>
          <w:u w:val="single"/>
        </w:rPr>
        <w:t xml:space="preserve">96        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итог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ёта о выполн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нформирование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ртолово» на 2016-2018 год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в связи с окончанием срока реализации муниципальной программы МО Сертолово «Информирование населения о деятельности органов местного самоуправления МО Сертолово» на 2016-2018 годы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овый отчёт о выполнении муниципальной программы МО Сертолово «Информирование населения о деятельности органов местного самоуправления» на 2016-2018 годы, утвержденной постановлением администрации МО Сертолово от 13.11.2015 №566, (с изменениями, внесёнными постановлениями администрации МО Сертолово № 468 от 19.10.2016, № 529 от 23.11.2016,№ 144 от 20.04.2017,№ 180 от 22.04.2017,№ 269 от 04.07.2017,№ 549 от 04.12.2017,№ 249 от 05.07.2018, № 400 от 01.11.2018 согласно приложению №1 и приложение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  на   официальном    сайте   администрации  МО  Сертолово 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марта 2019 г. № 96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Информирование населения о деятельности органов местного самоуправления МО Сертолово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2016-2018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16 - 2018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сточник финансирования </w:t>
      </w:r>
      <w:r>
        <w:rPr/>
        <w:t xml:space="preserve"> бюджет МО Сертолово</w:t>
      </w:r>
    </w:p>
    <w:tbl>
      <w:tblPr>
        <w:tblW w:w="1888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246"/>
        <w:gridCol w:w="1040"/>
        <w:gridCol w:w="1022"/>
        <w:gridCol w:w="173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  <w:gridCol w:w="1041"/>
      </w:tblGrid>
      <w:tr>
        <w:trPr>
          <w:trHeight w:val="246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 Освещение деятельности органов местного самоуправления МО Сертолово в официальном печатном средстве массовой информации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ывание)материалов о деятельности органов местного самоуправления нормативных правовых актов и иной официальной информации в официальном средстве массовой информации МО Сертолово газете «Петербургский рубеж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,9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,0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,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,9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575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Освещение деятельности органов местного самоуправления МО Сертолово на официальном сайте  администрации МО Сертолово  в информационно-телекоммуникационной сети «Интернет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(обнародование) материалов о деятельности органов местного самоуправления, нормативных правовых актов и иной официальной информации на официальном сайте администрации МО Сертолово в информационно-телекоммуникационной сети «Интернет»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программе: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2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2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2,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,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8,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0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0,3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марта 2019 г. № 96</w:t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Информирование населения о деятельности органов местного самоуправления МО Сертолово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2016-2018 г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Cs/>
          <w:sz w:val="28"/>
          <w:szCs w:val="28"/>
        </w:rPr>
        <w:t>за 2016-2018</w:t>
      </w:r>
      <w:r>
        <w:rPr>
          <w:sz w:val="28"/>
          <w:szCs w:val="28"/>
        </w:rPr>
        <w:t xml:space="preserve"> </w:t>
      </w:r>
      <w:r>
        <w:rPr/>
        <w:t xml:space="preserve">  год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03"/>
        <w:gridCol w:w="1080"/>
        <w:gridCol w:w="1080"/>
        <w:gridCol w:w="1080"/>
        <w:gridCol w:w="901"/>
        <w:gridCol w:w="1621"/>
        <w:gridCol w:w="900"/>
        <w:gridCol w:w="1040"/>
        <w:gridCol w:w="59"/>
        <w:gridCol w:w="81"/>
        <w:gridCol w:w="172"/>
        <w:gridCol w:w="706"/>
        <w:gridCol w:w="22"/>
        <w:gridCol w:w="193"/>
        <w:gridCol w:w="707"/>
        <w:gridCol w:w="80"/>
        <w:gridCol w:w="60"/>
        <w:gridCol w:w="840"/>
        <w:gridCol w:w="140"/>
        <w:gridCol w:w="199"/>
        <w:gridCol w:w="741"/>
        <w:gridCol w:w="8"/>
        <w:gridCol w:w="32"/>
        <w:gridCol w:w="1040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 Освещение деятельности органов местного самоуправления МО Сертолово в официальном печатном средстве массовой информации</w:t>
            </w:r>
          </w:p>
        </w:tc>
      </w:tr>
      <w:tr>
        <w:trPr>
          <w:trHeight w:val="4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ывание)материалов о деятельности органов местного самоуправления нормативных правовых актов и иной официальной информации в официальном средстве массовой информации МО Сертолово газете «Петербургский рубеж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91,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раж  газеты в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ос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  <w:p>
            <w:pPr>
              <w:pStyle w:val="ConsPlusNormal1"/>
              <w:ind w:left="-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739,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9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деятельности органов местного самоуправления МО Сертолово на официальном сайте  администрации МО Сертолово  в информационно-телекоммуникационной сети «Интернет»</w:t>
            </w:r>
          </w:p>
        </w:tc>
      </w:tr>
      <w:tr>
        <w:trPr>
          <w:trHeight w:val="125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официального сай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8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(обнародование) материалов о деятельности органов местного самоуправления, нормативных правовых актов и иной официальной информации на официальном сайте администрации МО Сертолово в информационно-телекоммуникационной сети «Интернет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официального сай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3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</w:t>
            </w:r>
          </w:p>
        </w:tc>
      </w:tr>
      <w:tr>
        <w:trPr>
          <w:trHeight w:val="157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611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70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0:00Z</dcterms:created>
  <dc:creator>РаисаВасильевна</dc:creator>
  <dc:description/>
  <cp:keywords/>
  <dc:language>en-US</dc:language>
  <cp:lastModifiedBy>1</cp:lastModifiedBy>
  <cp:lastPrinted>2019-03-19T14:03:00Z</cp:lastPrinted>
  <dcterms:modified xsi:type="dcterms:W3CDTF">2019-08-06T11:10:00Z</dcterms:modified>
  <cp:revision>10</cp:revision>
  <dc:subject/>
  <dc:title> </dc:title>
</cp:coreProperties>
</file>