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от 16.03.2020  г.    № 01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списк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лучателей именной стипендии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Стипендиат года МО Сертолово»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в 2020 году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от 22.11.2016 г. № 62«Об учреждении именной стипендии «Стипендиат года МО Сертолово» в муниципальном образовании Сертолово Всеволожского муниципального района Ленинградской области», на основании протокола заседания комиссии по присуждению именной стипендии «Стипендиат года МО Сертолово» от 12.03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список получателей именной стипендии «Стипендиат года МО Сертолово» в 2020 году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рцер Марк Романович - занимающийся в муниципальном бюджетном учреждении «Всеволожская спортивная школа Олимпийского резерва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ласенко Варвара Евгеньевна - занимающаяся в муниципальном бюджетном учреждении дополнительного образования «Сертоловская школа искусств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Горбунова Виктория Васильевна - учащаяся 10 «А» класса муниципального общеобразовательного бюджетного учреждения «Средняя общеобразовательная школа «Сертоловская средняя общеобразовательная школа №1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Зуева Наталья Васильевна – учащаяся 9 «Б» класса муниципального общеобразовательного бюджетного учреждения «Сертоловская средняя общеобразовательная школа №1»;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ншаков Егор Алексеевич - учащейся 11«Б» класса муниципального общеобразовательного бюджетного учреждения «Сертоловская средняя общеобразовательная школа №1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) Клепова Анжелина Сергеевна –занимающаяся в муниципальном автономном учреждении «Сертоловский культурно-спортивный центр «Спектр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7) </w:t>
      </w:r>
      <w:r>
        <w:rPr>
          <w:bCs/>
          <w:sz w:val="28"/>
          <w:szCs w:val="28"/>
        </w:rPr>
        <w:t>Кузьмин Андрей Алексеевич</w:t>
      </w:r>
      <w:r>
        <w:rPr>
          <w:sz w:val="28"/>
          <w:szCs w:val="28"/>
        </w:rPr>
        <w:t xml:space="preserve"> –занимающейся в муниципальном автономном учреждении «Сертоловский культурно-спортивный центр «Спектр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8) </w:t>
      </w:r>
      <w:r>
        <w:rPr>
          <w:bCs/>
          <w:sz w:val="28"/>
          <w:szCs w:val="28"/>
        </w:rPr>
        <w:t>Кутузова Дарья Дмитриевна</w:t>
      </w:r>
      <w:r>
        <w:rPr>
          <w:sz w:val="28"/>
          <w:szCs w:val="28"/>
        </w:rPr>
        <w:t xml:space="preserve"> - учащаяся 9-1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9) Лытасова Катерина Андреевна –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)  Наговицын Семён Юрьевич - занимающаяся в муниципальном автономном учреждении «Сертоловский культурно-спортивный центр «Спектр»;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) </w:t>
      </w:r>
      <w:r>
        <w:rPr>
          <w:bCs/>
          <w:sz w:val="28"/>
          <w:szCs w:val="28"/>
        </w:rPr>
        <w:t>Окунева Полина Андреевна</w:t>
      </w:r>
      <w:r>
        <w:rPr>
          <w:sz w:val="28"/>
          <w:szCs w:val="28"/>
        </w:rPr>
        <w:t xml:space="preserve"> –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) </w:t>
      </w:r>
      <w:r>
        <w:rPr>
          <w:bCs/>
          <w:sz w:val="28"/>
          <w:szCs w:val="28"/>
        </w:rPr>
        <w:t>Прохорова Валерия Артемовна</w:t>
      </w:r>
      <w:r>
        <w:rPr>
          <w:sz w:val="28"/>
          <w:szCs w:val="28"/>
        </w:rPr>
        <w:t>–учащаяся 9</w:t>
      </w:r>
      <w:r>
        <w:rPr>
          <w:bCs/>
          <w:sz w:val="28"/>
          <w:szCs w:val="28"/>
        </w:rPr>
        <w:t>-1</w:t>
      </w:r>
      <w:r>
        <w:rPr>
          <w:bCs/>
        </w:rPr>
        <w:t xml:space="preserve"> </w:t>
      </w:r>
      <w:r>
        <w:rPr>
          <w:sz w:val="28"/>
          <w:szCs w:val="28"/>
        </w:rPr>
        <w:t>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)  Пунанцева София Сергеевна  –  учащаяся  8   «Г» 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бюджетного учреждения «Средняя общеобразовательная школа «Сертоловский центр образования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) Разенков Ярослав Олегович- учащейся 3-2 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)  Самарцева Алла Антоновна – учащаяся </w:t>
      </w:r>
      <w:r>
        <w:rPr>
          <w:bCs/>
          <w:sz w:val="28"/>
          <w:szCs w:val="28"/>
        </w:rPr>
        <w:t>8-3</w:t>
      </w:r>
      <w:r>
        <w:rPr>
          <w:bCs/>
        </w:rPr>
        <w:t xml:space="preserve"> </w:t>
      </w:r>
      <w:r>
        <w:rPr>
          <w:sz w:val="28"/>
          <w:szCs w:val="28"/>
        </w:rPr>
        <w:t>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) Скидан Виктория Игоревна - занимающаяся в муниципальном автономном учреждении «Сертоловский культурно-спортивный центр «Спектр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)   Сокова Дарья Алексеевна – занимающаяся в муниципальном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ом учреждении «Сертоловский культурно-спортивный центр «Спектр»;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8)  Хрипунова Дарья Андреевна - учащаяся </w:t>
      </w:r>
      <w:r>
        <w:rPr>
          <w:bCs/>
          <w:sz w:val="28"/>
          <w:szCs w:val="28"/>
        </w:rPr>
        <w:t>8-3</w:t>
      </w:r>
      <w:r>
        <w:rPr>
          <w:bCs/>
        </w:rPr>
        <w:t xml:space="preserve"> </w:t>
      </w:r>
      <w:r>
        <w:rPr>
          <w:sz w:val="28"/>
          <w:szCs w:val="28"/>
        </w:rPr>
        <w:t>класса муниципального общеобразовательного учреждения «Гимназия» г. Сертолово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)   Цветкова Олеся Александровна -учащаяся  8   «А»  класс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щеобразовательного бюджетного учреждения «Средняя общеобразовательная школа «Сертоловский центр образования №2»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) </w:t>
      </w:r>
      <w:r>
        <w:rPr>
          <w:bCs/>
          <w:sz w:val="28"/>
          <w:szCs w:val="28"/>
        </w:rPr>
        <w:t xml:space="preserve">Чирич Алина Юрьевна </w:t>
      </w:r>
      <w:r>
        <w:rPr>
          <w:sz w:val="28"/>
          <w:szCs w:val="28"/>
        </w:rPr>
        <w:t>- учащаяся 10 «А» класса муниципального общеобразовательного бюджетного учреждения «Сертоловская средняя общеобразовательная школа №1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Установить период выплаты именной стипендии «Стипендиат года МО Сертолово с марта 2020 года по декабрь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значить торжественное вручение Свидетельств «Стипендиат года МО Сертолово» и лент «Стипендиат года МО Сертолово» на заседании совета депутатов МО Сертолово 31.03.2020 года в 15 час. 30 мин. по адресу: 188650, г.Сертолово, ул. Молодцова, д.7 к.2, каб.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С.В. Коломыцев</w:t>
      </w:r>
    </w:p>
    <w:p>
      <w:pPr>
        <w:pStyle w:val="Normal"/>
        <w:ind w:left="5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14:00Z</dcterms:created>
  <dc:creator>AV</dc:creator>
  <dc:description/>
  <dc:language>en-US</dc:language>
  <cp:lastModifiedBy>aleksart@hotmail.com</cp:lastModifiedBy>
  <cp:lastPrinted>2020-03-19T16:04:00Z</cp:lastPrinted>
  <dcterms:modified xsi:type="dcterms:W3CDTF">2020-03-20T12:14:00Z</dcterms:modified>
  <cp:revision>2</cp:revision>
  <dc:subject/>
  <dc:title>РОССИЯ</dc:title>
</cp:coreProperties>
</file>