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yellow"/>
              </w:rPr>
            </w:pPr>
            <w:bookmarkStart w:id="0" w:name="OLE_LINK5"/>
            <w:r>
              <w:rPr>
                <w:sz w:val="24"/>
                <w:szCs w:val="24"/>
                <w:highlight w:val="yellow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  <w:highlight w:val="yellow"/>
              </w:rPr>
            </w:pPr>
            <w:bookmarkStart w:id="1" w:name="OLE_LINK5"/>
            <w:r>
              <w:rPr>
                <w:sz w:val="24"/>
                <w:szCs w:val="24"/>
                <w:highlight w:val="yellow"/>
              </w:rPr>
              <w:t>г.</w:t>
            </w:r>
            <w:bookmarkEnd w:id="1"/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Главе администрации муниципального образования Сертолово Всеволожского муниципального района Ленинградской области Ходько Ю.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опи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Ф: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7:08:0103001:1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Ленинградская область, Всеволожский район, ……………………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видетельство о государственной регистрации права собственности, выданное………. от …….. №</w:t>
            </w:r>
            <w:r>
              <w:rPr>
                <w:sz w:val="24"/>
                <w:szCs w:val="24"/>
              </w:rPr>
              <w:t>………, либ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говор аренды……………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и налич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ля ведения садоводства, дачного хозяйства, индивидуального жилищного строительства (по документам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адовый дом, дачный дом, индивидуальный жилой дом (по виду разрешенного использования земельного участк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троительство  либо реконстру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казать планируемое количество этажей, но не более 3-х этаж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казать планируемую высоту, но не более 2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Нормативные отступы ДЛЯ СВЕДЕНИЯ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т красных линий улиц: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5 м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от красных линий проездов:3м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инимальные отступы до границы соседнего участка по санитарно-бытовым условиям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от  дома – 3 м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- от бани, гаража и других построек – 1 м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 учетом пожарных разрывов от строений на смежных земельных участках – ПРИ ЗАПОЛНЕНИИ УДАЛИТЬ)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северной стороны (от участка с кадастровы номером …., либо по адресу:……….. – ХХ метр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южной стороны (от участка с кадастровы номером …., либо по адресу:…. – ХХ метр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западной стороны (от участка с кадастровы номером …., либо по адресу:……….. – ХХ метр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северной стороны (от участка с кадастровы номером …., либо по адресу:……….. – ХХ метр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ХХ кв.м. (УКАЗАТЬ МАКСИМАЛЬНО ТОЧНО, ВАЖНО ПРИ РЕГИСТРАЦИИ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и налич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Style w:val="TableGrid"/>
        <w:tblW w:w="997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очтовый адрес и (или) адрес электронной почты для связи:    </w:t>
      </w:r>
      <w:r>
        <w:rPr>
          <w:sz w:val="24"/>
          <w:szCs w:val="24"/>
          <w:highlight w:val="yellow"/>
        </w:rPr>
        <w:t>указать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</w:t>
      </w:r>
      <w:r>
        <w:rPr>
          <w:sz w:val="24"/>
          <w:szCs w:val="24"/>
          <w:highlight w:val="yellow"/>
        </w:rPr>
        <w:t>: указать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им уведомлением подтверждаю, что           </w:t>
      </w:r>
      <w:r>
        <w:rPr>
          <w:sz w:val="24"/>
          <w:szCs w:val="24"/>
          <w:highlight w:val="yellow"/>
        </w:rPr>
        <w:t>указать</w:t>
      </w:r>
    </w:p>
    <w:p>
      <w:pPr>
        <w:pStyle w:val="Normal"/>
        <w:pBdr>
          <w:top w:val="single" w:sz="4" w:space="1" w:color="000000"/>
        </w:pBdr>
        <w:spacing w:lineRule="auto" w:line="21"/>
        <w:ind w:left="55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им уведомлением я               </w:t>
      </w:r>
      <w:r>
        <w:rPr>
          <w:b/>
          <w:bCs/>
          <w:sz w:val="24"/>
          <w:szCs w:val="24"/>
          <w:highlight w:val="yellow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ind w:left="37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widowControl w:val="false"/>
        <w:numPr>
          <w:ilvl w:val="0"/>
          <w:numId w:val="1"/>
        </w:numPr>
        <w:spacing w:before="220" w:after="0"/>
        <w:ind w:left="993" w:hanging="45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1"/>
        </w:numPr>
        <w:spacing w:before="220" w:after="0"/>
        <w:ind w:left="993" w:hanging="45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документ, подтверждающий личность правообладателя земельного участка; 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2"/>
          <w:szCs w:val="22"/>
        </w:rPr>
      </w:pPr>
      <w:bookmarkStart w:id="2" w:name="P13"/>
      <w:bookmarkEnd w:id="2"/>
      <w:r>
        <w:rPr>
          <w:sz w:val="22"/>
          <w:szCs w:val="22"/>
          <w:highlight w:val="yellow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0ff9"/>
    <w:rPr>
      <w:sz w:val="20"/>
      <w:szCs w:val="20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60ff9"/>
    <w:rPr>
      <w:sz w:val="20"/>
      <w:szCs w:val="20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60ff9"/>
    <w:rPr>
      <w:sz w:val="20"/>
      <w:szCs w:val="20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locked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1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semiHidden/>
    <w:pPr/>
    <w:rPr/>
  </w:style>
  <w:style w:type="paragraph" w:styleId="ConsPlusNormal" w:customStyle="1">
    <w:name w:val="ConsPlusNormal"/>
    <w:uiPriority w:val="99"/>
    <w:qFormat/>
    <w:rsid w:val="00e654d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d712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953</Words>
  <Characters>5435</Characters>
  <CharactersWithSpaces>0</CharactersWithSpaces>
  <Paragraphs>0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8:00Z</dcterms:created>
  <dc:creator>КонсультантПлюс</dc:creator>
  <dc:description/>
  <dc:language>en-US</dc:language>
  <cp:lastModifiedBy>1</cp:lastModifiedBy>
  <cp:lastPrinted>2018-10-01T07:39:00Z</cp:lastPrinted>
  <dcterms:modified xsi:type="dcterms:W3CDTF">2018-11-13T13:38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