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18.03.2019 г.    №   0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спис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учателей именной стипенд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типендиат года МО Сертолово»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 2019 год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22.11.2016 г. № 62«Об учре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на основании протокола заседания комиссии по присуждению именной стипендии «Стипендиат года МО Сертолово» от 14.03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получателей именной стипендии «Стипендиат года МО Сертолово» в 2019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ханова Екатерина Игоревна – учащаяся 8-1  класса муниципального общеобразовательного учреждения «Гимназия»                    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Филимонов Виктор Николаевич - занимающий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арафонова Варвара Сергеевна –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ванов Кирилл Андреевич -  учащийся 9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Лукьянов Александр Сергеевич – учащийся 10 «Б» класса муниципального общеобразовательного бюджетного учреждения «Сертоловская средняя общеобразовательная школа №1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лобина Маргарита Дмитриевна – учащаяся 2-1 класса муниципального общеобразовательного учреждения «Гимназия»                     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Смирнова Анна Дмитриевна - учащаяся 2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Джалилова Джамиля Эльмаровна – учащаяся 9 «Б» класса муниципального общеобразовательного бюджетного учреждения «Средняя общеобразовательная школа «Сертоловский центр образования №2»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Ериклинцев Кирилл Александрович – учащийся 2-2 класса муниципального общеобразовательного учреждения «Гимназия»                     г. Сертолов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Терещенко София Михайловна -  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Фадеева Анита Сергеевна -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Патерикин Андрей Викторович – занимающийся в муниципальном бюджетном учреждении «Всеволожская спортивная школа Олимпийского резерв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роскурякова Мария Александровна -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Чакичев Михаил Александрович - занимающийся в муниципальном бюджетном учреждении «Всеволожская спортивная школа Олимпийского резерв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Березецкая Варвара Дмитриевна - учащаяся 6 «А» класса муниципального общеобразовательного бюджетного учреждения «Сертоловская средняя общеобразовательная школа №1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6.  Герасим Ксения Сергеевна - занимающаяся в муниципальном автономном учреждении «Сертоловский культурно-спортивный центр «Спектр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7. Афанасьева София Эдуардовна - учащаяся 10 «Б» класса муниципального общеобразовательного бюджетного учреждения «Средняя общеобразовательная школа «Сертоловский центр образования №2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8. Данилова Олеся Александровна - учащаяся 10 «А» класса муниципального общеобразовательного бюджетного учреждения «Средняя общеобразовательная школа «Сертоловский центр образования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9. Волошина Олеся Викторовна - учащаяся 8-1 класса муниципального общеобразовательного учреждения «Гимназия»                    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0. Царик Роман Игоревич- учащийся 4-2 класса муниципального общеобразовательного учреждения «Гимназия»    г. Сертол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ериод выплаты именной стипендии «Стипендиат года МО Сертолово с марта 2019 года по декабрь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значить торжественное вручение Свидетельств «Стипендиат года МО Сертолово» и лент «Стипендиат года МО Сертолово» на заседании совета депутатов МО Сертолово 26.03.2019 года в 15 час. 00 мин. по адресу: 188650, г.Сертолово, ул. Молодцова, д.7 к.2, каб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С.В. Коломыцев</w:t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8:00Z</dcterms:created>
  <dc:creator>AV</dc:creator>
  <dc:description/>
  <cp:keywords/>
  <dc:language>en-US</dc:language>
  <cp:lastModifiedBy>1</cp:lastModifiedBy>
  <cp:lastPrinted>2019-03-19T13:57:00Z</cp:lastPrinted>
  <dcterms:modified xsi:type="dcterms:W3CDTF">2019-03-19T10:58:00Z</dcterms:modified>
  <cp:revision>6</cp:revision>
  <dc:subject/>
  <dc:title>РОССИЯ</dc:title>
</cp:coreProperties>
</file>