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51:34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51:34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176п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Ялымов Вячеслав Никола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Ялымова В.Н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Ялымов Вячеслав Никола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лымова В.Н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51:3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5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19T14:45:00Z</dcterms:modified>
  <cp:revision>2</cp:revision>
  <dc:subject/>
  <dc:title/>
</cp:coreProperties>
</file>