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д приглашает Вас принять участие в тренинге «Генерация бизнес-идеи» в онлайн-формате в рамках программы обучения АО «Корпорация «МСП» </w:t>
        <w:br/>
        <w:br/>
        <w:t>26 января в 10:00</w:t>
        <w:br/>
        <w:br/>
        <w:t>Основной задачей тренинга является выбор наиболее приемлемой и жизнеспособной бизнес-идеи.</w:t>
        <w:br/>
        <w:t xml:space="preserve">По завершении тренинга Вы сможете: </w:t>
        <w:br/>
        <w:t xml:space="preserve">- определить критерии выбора успешной бизнес-идеи; </w:t>
        <w:br/>
        <w:t xml:space="preserve">- определить источники поиска идеи для бизнеса; </w:t>
        <w:br/>
        <w:t xml:space="preserve">- сформировать инструменты оценки идеи для бизнеса на возможность реализации. </w:t>
        <w:br/>
        <w:br/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Для участия в тренинге необходимо до 24 января 2022 года направить заполненную форму заявки на электронный адрес: </w:t>
      </w:r>
      <w:hyperlink r:id="rId2">
        <w:r>
          <w:rPr>
            <w:rStyle w:val="InternetLink"/>
          </w:rPr>
          <w:t>info.fondvsev@gmail.com</w:t>
        </w:r>
      </w:hyperlink>
      <w:r>
        <w:rPr/>
        <w:t xml:space="preserve"> или обратиться по телефону: 8(904)513-26-00.</w:t>
        <w:br/>
        <w:br/>
        <w:t xml:space="preserve">Контактное лицо: Кошевая Ирина Анатольевна </w:t>
        <w:br/>
        <w:t>Место проведения тренинга: онлайн-формат (платформа ZOOM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34c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iPriority w:val="9"/>
    <w:qFormat/>
    <w:rsid w:val="00b5391f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Exact" w:customStyle="1">
    <w:name w:val="Основной текст (2) Exact"/>
    <w:basedOn w:val="DefaultParagraphFont"/>
    <w:qFormat/>
    <w:rsid w:val="00af29e9"/>
    <w:rPr>
      <w:rFonts w:ascii="Times New Roman" w:hAnsi="Times New Roman" w:cs="Times New Roman"/>
      <w:sz w:val="28"/>
      <w:szCs w:val="28"/>
      <w:u w:val="none"/>
    </w:rPr>
  </w:style>
  <w:style w:type="character" w:styleId="2" w:customStyle="1">
    <w:name w:val="Основной текст (2)_"/>
    <w:basedOn w:val="DefaultParagraphFont"/>
    <w:link w:val="211"/>
    <w:qFormat/>
    <w:rsid w:val="00af29e9"/>
    <w:rPr>
      <w:sz w:val="28"/>
      <w:szCs w:val="28"/>
      <w:lang w:bidi="ar-SA"/>
    </w:rPr>
  </w:style>
  <w:style w:type="character" w:styleId="InternetLink">
    <w:name w:val="Hyperlink"/>
    <w:basedOn w:val="DefaultParagraphFont"/>
    <w:rsid w:val="00af29e9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5391f"/>
    <w:rPr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b539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Стиль2"/>
    <w:basedOn w:val="Normal"/>
    <w:qFormat/>
    <w:rsid w:val="003443bf"/>
    <w:pPr/>
    <w:rPr>
      <w:rFonts w:ascii="Algerian" w:hAnsi="Algerian"/>
    </w:rPr>
  </w:style>
  <w:style w:type="paragraph" w:styleId="211" w:customStyle="1">
    <w:name w:val="Основной текст (2)1"/>
    <w:basedOn w:val="Normal"/>
    <w:link w:val="2"/>
    <w:qFormat/>
    <w:rsid w:val="00af29e9"/>
    <w:pPr>
      <w:widowControl w:val="false"/>
      <w:shd w:val="clear" w:color="auto" w:fill="FFFFFF"/>
      <w:spacing w:lineRule="exact" w:line="310" w:before="120" w:after="340"/>
      <w:jc w:val="both"/>
    </w:pPr>
    <w:rPr>
      <w:sz w:val="28"/>
      <w:szCs w:val="28"/>
    </w:rPr>
  </w:style>
  <w:style w:type="paragraph" w:styleId="NormalWeb">
    <w:name w:val="Normal (Web)"/>
    <w:basedOn w:val="Normal"/>
    <w:uiPriority w:val="99"/>
    <w:unhideWhenUsed/>
    <w:qFormat/>
    <w:rsid w:val="00b5391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fondvse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4:00Z</dcterms:created>
  <dc:creator>1</dc:creator>
  <dc:description/>
  <dc:language>en-US</dc:language>
  <cp:lastModifiedBy>1</cp:lastModifiedBy>
  <cp:lastPrinted>2022-01-13T12:34:00Z</cp:lastPrinted>
  <dcterms:modified xsi:type="dcterms:W3CDTF">2022-01-21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