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03.09.2019</w:t>
        <w:tab/>
        <w:tab/>
        <w:tab/>
        <w:tab/>
        <w:tab/>
        <w:t xml:space="preserve">                                                                                       № 727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ведении голос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ственным территор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рто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нинградской области, подлежащи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воочередном поряд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у в 2020 году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  «Об общих принципах организации местного самоуправления в Российской Федерации»,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согласно Приложению №15                            к государственной программе Российской Федерации «Обеспечение доступным                 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1710, Уставом муниципального образования Сертолово Всеволожского муниципального района Ленинградской области, на основании решения общественной комиссии по формированию комфортной городской среды                           на территории МО Сертолово от 30.08.2019 г., с целью участия населения муниципального образования Сертолово Всеволожского муниципального района Ленинградской области в определении общественных территорий, подлежащих                  в первоочередном порядке благоустройству в 2020 году, администрация                           МО Сертол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08 сентября 2019 года с 08 ч. 00 мин. по 18 ч. 00 мин. голосование по общественным    территориям,    подлежащим     в    первоочередном 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ке благоустройству в 2020 году на территории МО Сертол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ние провести по следующим общественным территориям                   в соответствии с представленными дизайн-проектами благоустройства согласно приложению №1 к настоящему постановл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 Порядок организации и проведения голосования по общественным территориям муниципального образования Сертолово Всеволожского муниципального района Ленинградской области, подлежащим в первоочередном порядке благоустройству   в 2020 году,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Форму итогового протокола территориальной счетной комиссии                        о результатах голосования по общественным территориям муниципального образования Сертолово Всеволожского муниципального района Ленинградской области согласно приложению №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Форму итогового протокола общественной муниципальной комиссии                 об итогах голосования по общественным территориям муниципального образования Сертолово Всеволожского муниципального района Ленинградской области согласно приложению № 4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беспечить на официальном сайте администрации МО Сертолово                     в информационно-коммуникационной сети Интернет и в газете                       «Петербургский рубеж» информирование насе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бщественных территориях, вынесенных на голосование по отбору общественных территорий, подлежащих в первоочередном порядке благоустройству в 2020 году, в соответствии с представленными дизайн-прое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сроках, порядке и местах проведения голос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результатах проведения голос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подписания и подлежит  размещению на официальном сайте администрации МО Сертолово                                    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                         на заместителя главы администрации по жилищно-коммунальному хозяйству              В.В. Васил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               Н.И. Рудь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064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ертолово</w:t>
            </w:r>
          </w:p>
          <w:p>
            <w:pPr>
              <w:pStyle w:val="Normal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3» сентября 2019 г. № 727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firstLine="1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567"/>
              <w:jc w:val="center"/>
              <w:rPr/>
            </w:pPr>
            <w:r>
              <w:rPr>
                <w:sz w:val="28"/>
                <w:szCs w:val="28"/>
              </w:rPr>
              <w:t>Перечень общественных территорий, предлагаемых для голосования                            по отбору общественных территорий, подлежащих в первоочередном порядке благоустройству в 2020 году</w:t>
            </w:r>
          </w:p>
          <w:p>
            <w:pPr>
              <w:pStyle w:val="Normal"/>
              <w:ind w:left="720" w:firstLine="1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ногофункциональная спортивная площадка в районе д.6 и д.7                                 по ул. Молодежная;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ешеходная зона «Философия красок» от ул. Школьная до ул. Заречная;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ешеходная зона «Пушкинская аллея» от ул. Ветеранов до ул. Заречная;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Территория напротив школы по адресу: мкр. Черная Речка, в районе д.55;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портивная площадка в районе д.3 по ул. Кленовая с теннисным кортом;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Волейбольная площадка в районе д.12 по ул. Ветеранов;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>
                <w:sz w:val="28"/>
                <w:szCs w:val="28"/>
              </w:rPr>
              <w:t>7) Сквер «Алые паруса» в районе д.3 по ул. Молодцова;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Зона отдыха «На неведомых дорожках» в районе д.7, корп.1                                по ул. Центральная.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Сертолово </w:t>
            </w:r>
          </w:p>
          <w:p>
            <w:pPr>
              <w:pStyle w:val="Normal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«03» сентября 2019 г. № 727</w:t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голосования по общественным территориям муниципального образования Сертолово Всеволожского муниципального района Ленинградской области, подлежащим в первоочередном порядке благоустройству в 2020 году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Голосование по общественным территория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ртолово Всеволожского муниципального района Ленинградской област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м в первоочередном порядке благоустройству в 2020 году (далее – «голосование по общественным территориям», «голосование»)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водится в целях определения </w:t>
      </w:r>
      <w:r>
        <w:rPr>
          <w:rFonts w:cs="Times New Roman" w:ascii="Times New Roman" w:hAnsi="Times New Roman"/>
          <w:sz w:val="28"/>
          <w:szCs w:val="28"/>
        </w:rPr>
        <w:t>общественных территорий, подлежащих в первоочередном порядке благоустройству в 2020 го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соответствии с представленным дизайн-проектами благоустройств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Решение о назначении голосования по общественным территориям принимается администрацией МО Сертолово по результатам рассмотрения и оценки  общественной комиссией  по формированию комфортной городской среды                         на территории МО Сертолово (далее – Общественная комиссия) предложений заинтересованных лиц для включения общественных территорий  в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по благоустройству территории МО Сертолово в рамках реализации приоритетного проекта «Формирование комфортной городской среды» в 2020 го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3"/>
        <w:spacing w:lineRule="auto" w:line="240" w:before="0" w:after="0"/>
        <w:ind w:left="0" w:firstLine="53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Голосование проводится на городских пунктах голосования и является тайным. Голосование по общественным территориям является рейтинговым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МО Сертолово обеспечивает разработку и утверждает дизайн-проекты благоустройства отобранных Общественной комиссией территори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Проведение голосования организует и обеспечивает Общественная комиссия, которая формируется в порядке, установленном правовым актом администрации МО Сертолово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бщественная комисси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 обеспечивает лиц, участвующих в голосовании, в день проведения голосования карточками для голосования установленного образца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 формирует территориальные счетные комиссии и оборудует территориальные счетные участк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 рассматривает обращения граждан по вопросам, связанным с проведением голос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 осуществляет иные полномочия, определенные администрацией МО Сертолово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При формировании территориальной счетной комиссии учитываются предложения политических партий, иных общественных объединений, собраний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и территориальной счетной комиссии не могут быть лица, являющиеся инициаторами по выдвижению проектов благоустройства, по которым проводится голосование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сональный состав членов территориальных счетных комиссий определяется Общественной комиссией и составляет 2 человека. 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омочия территориальной счетной комиссии прекращаются после опубликования (обнародования) результатов голосования.</w:t>
      </w:r>
    </w:p>
    <w:p>
      <w:pPr>
        <w:pStyle w:val="Style13"/>
        <w:spacing w:lineRule="auto" w:line="240"/>
        <w:ind w:left="0"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 Карточки для голосования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и иную документацию, связанную с подготовкой    и проведением голосования, Общественная комиссия передает в территориальные счетные комиссии.</w:t>
      </w:r>
    </w:p>
    <w:p>
      <w:pPr>
        <w:pStyle w:val="Style13"/>
        <w:spacing w:lineRule="auto" w:line="240" w:before="0" w:after="0"/>
        <w:ind w:left="0" w:firstLine="53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8.</w:t>
      </w:r>
      <w:r>
        <w:rPr>
          <w:rFonts w:eastAsia="Calibri" w:cs="Times New Roman" w:ascii="Times New Roman" w:hAnsi="Times New Roman"/>
          <w:sz w:val="28"/>
          <w:szCs w:val="28"/>
        </w:rPr>
        <w:t xml:space="preserve"> Голосование по общественным территориям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                             с представленными дизайн-проектами благоустройств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одится путем тайного голосования. На территориальном счетном участке оборудуются </w:t>
      </w:r>
      <w:r>
        <w:rPr>
          <w:rFonts w:cs="Times New Roman" w:ascii="Times New Roman" w:hAnsi="Times New Roman"/>
          <w:sz w:val="28"/>
          <w:szCs w:val="28"/>
        </w:rPr>
        <w:t>места для тайного голосования и устанавливаются информационные стенды для ознакомления заинтересованных лиц, участвующих в голосовании.</w:t>
      </w:r>
    </w:p>
    <w:p>
      <w:pPr>
        <w:pStyle w:val="Style13"/>
        <w:spacing w:lineRule="auto" w:line="240" w:before="0" w:after="0"/>
        <w:ind w:left="0" w:firstLine="53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лены территориальных счетных комиссий обеспечивают заинтересованных лиц, пришедших на счетный участок, карточками для голосования.</w:t>
      </w:r>
    </w:p>
    <w:p>
      <w:pPr>
        <w:pStyle w:val="Style13"/>
        <w:spacing w:lineRule="auto" w:line="240" w:before="0" w:after="0"/>
        <w:ind w:left="0" w:firstLine="53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олосование проводится путем внесения участником голосования одной карточки для голосования в соответствующее конкретной общественной территории отделение урны для голосования либо в урну для голосования, относящуюся                           к общественной территории и </w:t>
      </w:r>
      <w:r>
        <w:rPr>
          <w:rFonts w:cs="Times New Roman" w:ascii="Times New Roman" w:hAnsi="Times New Roman"/>
          <w:sz w:val="28"/>
          <w:szCs w:val="28"/>
        </w:rPr>
        <w:t>представленным дизайн-проектам благоустройства общественных территорий, в пользу которой (которых) сделан выбор.</w:t>
      </w:r>
    </w:p>
    <w:p>
      <w:pPr>
        <w:pStyle w:val="Style13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частник голосования имеет право проголосовать не более, чем за три общественных территории с представленными дизайн-проектами благоустройства </w:t>
      </w:r>
      <w:r>
        <w:rPr>
          <w:rFonts w:cs="Times New Roman" w:ascii="Times New Roman" w:hAnsi="Times New Roman"/>
          <w:sz w:val="28"/>
          <w:szCs w:val="28"/>
        </w:rPr>
        <w:t>общественных территорий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 Граждане и организации вправе самостоятельно проводить агитацию                         в поддержку общественной территории, определяя ее содержание, формы и методы, в том числе с учетом рекомендаций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ртолово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гитационный период начинается со дня опубликования в средствах массовой информации администрации МО </w:t>
      </w:r>
      <w:r>
        <w:rPr>
          <w:rFonts w:cs="Times New Roman" w:ascii="Times New Roman" w:hAnsi="Times New Roman"/>
          <w:sz w:val="28"/>
          <w:szCs w:val="28"/>
        </w:rPr>
        <w:t xml:space="preserve">Сертолов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назначении голосования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 Подсчет голосов участников голосования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осуществляется открыто и гласно                   и начинается сразу после окончания времени голосования. 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 истечении времени голосования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При подсчете голосов имеют право присутствовать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едставители органов государственной власти, органов местного самоуправления, общественных объединений, представители средств массовой информации</w:t>
      </w:r>
      <w:r>
        <w:rPr>
          <w:rStyle w:val="Blk"/>
          <w:rFonts w:cs="Times New Roman" w:ascii="Times New Roman" w:hAnsi="Times New Roman"/>
          <w:sz w:val="28"/>
          <w:szCs w:val="28"/>
        </w:rPr>
        <w:t>, иные лица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едседатель территориальной счетной комиссии обеспечивает порядок                   при подсчете голосов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9. Непосредственный подсчет голосов участников голосования производится                   по находящимся в урнах для голосования карточкам для голосования членами территориальной счетной комиссии. 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 этом фиксируется общее количество участников голосования, принявших участие в голосован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Неиспользованные карточки для голосования погашаются путем отрезания нижнего левого угла. Количество неиспользованных карточек для голосования фиксируется в итоговом протоколе территориальной счетной комиссии. 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При непосредственном подсчете голосов данные о количестве карточек для голосования, содержащиеся в урнах для голосования, оглашаются и заносятся в специальную таблицу, которая содержит перечень всех общественных территорий   </w:t>
      </w:r>
      <w:r>
        <w:rPr>
          <w:rFonts w:eastAsia="Calibri" w:cs="Times New Roman" w:ascii="Times New Roman" w:hAnsi="Times New Roman"/>
          <w:sz w:val="28"/>
          <w:szCs w:val="28"/>
        </w:rPr>
        <w:t>с представленными дизайн-проектами благоустройства</w:t>
      </w:r>
      <w:r>
        <w:rPr>
          <w:rStyle w:val="Blk"/>
          <w:rFonts w:cs="Times New Roman" w:ascii="Times New Roman" w:hAnsi="Times New Roman"/>
          <w:sz w:val="28"/>
          <w:szCs w:val="28"/>
        </w:rPr>
        <w:t>, после чего суммируются.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0. После завершения подсчета голосов карточки для голосования упаковываются в отдельные пачки, мешки или коробки, на которых указываются номер счетного участка, число упакованных карточек для голосования.  Пачки, мешки или коробки с карточками для голосования заклеиваются и скрепляются подписью председателя территориальной счетной комисс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11. 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. Эти данные фиксируются в итоговом протоколе территориальной счетной комиссии. 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Итоговый протокол территориальной счетной комиссии подписывается всеми присутствующими членами территориальной счетной комиссии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земпляр итогового протокола территориальной счетной комиссии  передается  в Общественную комиссию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шению Общественной комиссии подсчет голосов участников голосования может осуществляться в Общественной комисс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2. </w:t>
      </w:r>
      <w:r>
        <w:rPr>
          <w:rFonts w:eastAsia="Calibri" w:cs="Times New Roman" w:ascii="Times New Roman" w:hAnsi="Times New Roman"/>
          <w:bCs/>
          <w:sz w:val="28"/>
          <w:szCs w:val="28"/>
        </w:rPr>
        <w:t>Жалобы, обращения, связанные с проведением голосования, подаются                       в Общественную комиссию. Общественная комиссия регистрирует жалобы, обращения и рассматривает их на своем заседании в течение десяти дней – в период подготовки к голосованию, а в день голосования – непосредственно в день обращения. По итогам рассмотрения жалобы, обращения заявителю направляется ответ в письменной форме за подписью председателя Общественной комиссии.</w:t>
      </w:r>
    </w:p>
    <w:p>
      <w:pPr>
        <w:pStyle w:val="Style13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3. В итоговом протоколе территориальной счетной комиссии о результатах голосования на счетном участке (в итоговом протоколе Общественной комиссии об итогах голосования в МО Сертолово) указываются: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) число граждан, принявших участие в голосовании;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2) результаты голосования (итоги голосования) в виде рейтинговой таблицы общественных территорий </w:t>
      </w:r>
      <w:r>
        <w:rPr>
          <w:rFonts w:eastAsia="Calibri" w:cs="Times New Roman" w:ascii="Times New Roman" w:hAnsi="Times New Roman"/>
          <w:sz w:val="28"/>
          <w:szCs w:val="28"/>
        </w:rPr>
        <w:t>с представленными дизайн-проектами благоустройств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, вынесенных на голосование, составленной исходя из количества голосов участников голосования, отданных за каждую территорию </w:t>
      </w:r>
      <w:r>
        <w:rPr>
          <w:rFonts w:eastAsia="Calibri" w:cs="Times New Roman" w:ascii="Times New Roman" w:hAnsi="Times New Roman"/>
          <w:sz w:val="28"/>
          <w:szCs w:val="28"/>
        </w:rPr>
        <w:t>с представленным дизайн-проектом благоустройства</w:t>
      </w:r>
      <w:r>
        <w:rPr>
          <w:rFonts w:eastAsia="Calibri" w:cs="Times New Roman" w:ascii="Times New Roman" w:hAnsi="Times New Roman"/>
          <w:bCs/>
          <w:sz w:val="28"/>
          <w:szCs w:val="28"/>
        </w:rPr>
        <w:t>;</w:t>
      </w:r>
    </w:p>
    <w:p>
      <w:pPr>
        <w:pStyle w:val="Style13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3) иные данные по усмотрению соответствующей комисс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ление итогов голосования по общественным территория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представленными дизайн-проектами благоустройст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изводится Общественной комиссией на основании протоколов территориальных счетных комиссий, и оформляется итоговым протоколом Общественной комиссии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ление итогов голосования Общественной комиссией производится не позднее, чем через 3 дня со дня проведения голосования. </w:t>
      </w:r>
    </w:p>
    <w:p>
      <w:pPr>
        <w:pStyle w:val="Style13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венстве количества голосов, отданных участниками голосования за две или несколько общественных территор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представленными дизайн-проектами благоустройства </w:t>
      </w:r>
      <w:r>
        <w:rPr>
          <w:rFonts w:cs="Times New Roman" w:ascii="Times New Roman" w:hAnsi="Times New Roman"/>
          <w:sz w:val="28"/>
          <w:szCs w:val="28"/>
        </w:rPr>
        <w:t>общественных территорий, приоритет отдается общественной территории, количество заявлений о приеме предложений по определению общественной территории для включения в перечень общественных территорий, подлежащих в первоочередном порядке благоустройству в 2020 году по которой поступило на рассмотрение Общественной комиссии в большем количеств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результатам голосования </w:t>
      </w:r>
      <w:r>
        <w:rPr>
          <w:rFonts w:cs="Times New Roman" w:ascii="Times New Roman" w:hAnsi="Times New Roman"/>
          <w:sz w:val="28"/>
          <w:szCs w:val="28"/>
        </w:rPr>
        <w:t>в перечень общественных территорий, подлежащих в первоочередном порядке благоустройству в 2020 году, включается        не более 6 территорий, за которые поступило наибольшее число голосов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5. После оформления итогов голосования по общественным территориям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представленными дизайн-проектами благоустройст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 Общественной комиссии представляет главе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ртолово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тоговый протокол результатов голос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6. Итоговый протокол счетной комиссии печатается на листах формата A4. Каждый лист итогового протокола должен быть пронумерован, подписан всеми присутствующими членами общественной муниципальной комиссии, заверен печатью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ртолово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должен содержать дату и время подписания протокола. Итоговый протокол общественной муниципальной комиссии составляется в двух экземплярах. Время подписания протокола, указанное на каждом листе, должно быть одинаковым. К</w:t>
      </w:r>
      <w:r>
        <w:rPr>
          <w:rFonts w:eastAsia="Calibri" w:cs="Times New Roman" w:ascii="Times New Roman" w:hAnsi="Times New Roman"/>
          <w:bCs/>
          <w:sz w:val="28"/>
          <w:szCs w:val="28"/>
        </w:rPr>
        <w:t>арточки для голосования, упакованные в отдельные пачки, мешки или коробк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протоколы территориальных счетных комиссий для голосования передаются на ответственное хранение в администрацию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ртолово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7. Сведения об итогах голосования подлежат официальному опубликованию (обнародованию) в газете «Петербургский рубеж» и на официальном сайте администрации МО </w:t>
      </w:r>
      <w:r>
        <w:rPr>
          <w:rFonts w:cs="Times New Roman" w:ascii="Times New Roman" w:hAnsi="Times New Roman"/>
          <w:sz w:val="28"/>
          <w:szCs w:val="28"/>
        </w:rPr>
        <w:t xml:space="preserve">Сертолов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8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кументация, связанная с проведением голосования, в том числе </w:t>
      </w:r>
      <w:r>
        <w:rPr>
          <w:rFonts w:eastAsia="Calibri" w:cs="Times New Roman" w:ascii="Times New Roman" w:hAnsi="Times New Roman"/>
          <w:bCs/>
          <w:sz w:val="28"/>
          <w:szCs w:val="28"/>
        </w:rPr>
        <w:t>карточки для голосования, упакованные в отдельные пачки, мешки или короб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токолы территориальных счетных комиссий, итоговый протокол в течение одного года хранятся в администрации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ртолово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</w:rPr>
        <w:t>, а затем уничтожаются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Сертолово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3» сентября 2019 г. № 7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4"/>
        <w:spacing w:lineRule="atLeast" w:line="2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ового протокола территориальной счетной комиссии о результатах голосования по общественным территориям муниципального образования Сертолово Всеволожского муниципального района Ленинградской области</w:t>
      </w:r>
    </w:p>
    <w:p>
      <w:pPr>
        <w:pStyle w:val="Style14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земпляр № ______</w:t>
      </w:r>
    </w:p>
    <w:p>
      <w:pPr>
        <w:pStyle w:val="Style14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Голосование по </w:t>
      </w:r>
      <w:r>
        <w:rPr>
          <w:sz w:val="28"/>
          <w:szCs w:val="28"/>
        </w:rPr>
        <w:t>выбору общественных территорий, подлежащих включению в первоочередном порядке в муниципальную программу по благоустройству территории муниципального образования Сертолово Всеволожского муниципального района Ленинградской области в рамках реализации приоритетного проекта «Формирование комфортной городской среды» в 2020 году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» _________ 20__ года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ТОГОВЫЙ ПРОТОКОЛ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альной счетной комиссии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результатах голосования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альная счетная комиссия №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Число граждан, пришедших                                                       цифрами / прописью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голосование, на момент окончания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лосования (заполняется на основании 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Число карточек для голосования,                                              цифрами / прописью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нных территориальными счетными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иссиями гражданам 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день голосования (заполняется на основании 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Число погашенных                                                                      цифрами / прописью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рточек для голосования 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заполняется на основании 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Число карточек для голосования,                                                 цифрами / прописью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щихся в ящиках для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лосования (заполняется на основании 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именования общественных территорий с представленными дизайн-проектами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Наименование общественной                                  &lt;Количество голосов&gt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и дизайн-проекта                                                         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№ строки&gt; Наименование общественной                                  &lt;Количество голосов&gt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и дизайн-проекта                                                         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№ строки&gt; Наименование общественной                                  &lt;Количество голосов&gt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и дизайн-проекта                                                         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Наименование общественной                                  &lt;Количество голосов&gt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и дизайн-проекта                                                         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Наименование общественной                                  &lt;Количество голосов&gt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и дизайн-проекта                                                         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№ строки&gt; Наименование общественной                                  &lt;Количество голосов&gt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и дизайн-проекта                                                         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№ строки&gt; Наименование общественной                                  &lt;Количество голосов&gt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и дизайн-проекта                                                         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№ строки&gt; Наименование общественной                                  &lt;Количество голосов&gt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и дизайн-проекта                                                         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территориальной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етной комиссии                                                      ____________  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      (подпись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территориальной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ой комиссии                                                      ____________  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      (подпись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ан «__» ____ 20__ года в ____ часов ____ минут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«03» сентября 2019 г. № 727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4"/>
        <w:spacing w:lineRule="atLeast" w:line="2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ового протокола Общественной комиссии об итогах голосования по общественным территориям благоустройства муниципального образования Сертолово Всеволожского муниципального района Ленинградской области</w:t>
      </w:r>
    </w:p>
    <w:p>
      <w:pPr>
        <w:pStyle w:val="Style14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земпляр № ______</w:t>
      </w:r>
    </w:p>
    <w:p>
      <w:pPr>
        <w:pStyle w:val="Style14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лосование по выбору общественных территорий, подлежащих включению в первоочередном порядке в муниципальную программу по благоустройству территории муниципального образования Сертолово Всеволожского муниципального района Ленинградской области в рамках реализации приоритетного проекта «Формирование комфортной городской среды» в 2020 году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» _________ 20__ года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ТОГОВЫЙ ПРОТОКОЛ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ственной комиссии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итогах голосования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ственная комиссия муниципального образования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ртолово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Число граждан, пришедших                                                       цифрами / прописью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голосование, на момент окончания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лосования (заполняется на основании 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Число карточек для голосования,                                              цифрами / прописью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нных территориальными счетными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иссиями гражданам 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день голосования (заполняется на основании 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Число погашенных                                                                      цифрами / прописью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рточек для голосования (заполняется на основании 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Число карточек для голосования,                                              цифрами / прописью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щихся в ящиках для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лосования (заполняется на основании 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именования общественных территорий с представленными дизайн-проектами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№ строки&gt; Наименование общественной                                  &lt;Количество голосов&gt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и дизайн-проекта                                                         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№ строки&gt; Наименование общественной                                  &lt;Количество голосов&gt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и дизайн-проекта                                                         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Наименование общественной                                  &lt;Количество голосов&gt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и дизайн-проекта                                                         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Наименование общественной                                  &lt;Количество голосов&gt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и дизайн-проекта                                                         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Наименование общественной                                  &lt;Количество голосов&gt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и дизайн-проекта                                                         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№ строки&gt; Наименование общественной                                  &lt;Количество голосов&gt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и дизайн-проекта                                                         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№ строки&gt; Наименование общественной                                  &lt;Количество голосов&gt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и дизайн-проекта                                                         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Наименование общественной                                  &lt;Количество голосов&gt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и дизайн-проекта                                                         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й комиссии                  ____________  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      (подпись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Общественной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                               ____________  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      (подпись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Общественной комиссии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ан «__» ____ 20__ года в ____ часов ____ минут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24:00Z</dcterms:created>
  <dc:creator>РаисаВасильевна</dc:creator>
  <dc:description/>
  <cp:keywords/>
  <dc:language>en-US</dc:language>
  <cp:lastModifiedBy>Лещев Олег Витальевич ООП Б-2016 ГМУ</cp:lastModifiedBy>
  <cp:lastPrinted>2019-09-02T14:47:00Z</cp:lastPrinted>
  <dcterms:modified xsi:type="dcterms:W3CDTF">2019-09-06T08:46:00Z</dcterms:modified>
  <cp:revision>37</cp:revision>
  <dc:subject/>
  <dc:title> </dc:title>
</cp:coreProperties>
</file>