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№ 55</w:t>
      </w:r>
      <w:bookmarkStart w:id="0" w:name="_GoBack"/>
      <w:bookmarkEnd w:id="0"/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казания имущественной поддержк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О Сертолов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dst100261"/>
      <w:bookmarkStart w:id="2" w:name="dst100144"/>
      <w:bookmarkStart w:id="3" w:name="dst100138"/>
      <w:bookmarkStart w:id="4" w:name="dst60"/>
      <w:bookmarkStart w:id="5" w:name="dst100261"/>
      <w:bookmarkStart w:id="6" w:name="dst100144"/>
      <w:bookmarkStart w:id="7" w:name="dst100138"/>
      <w:bookmarkStart w:id="8" w:name="dst60"/>
      <w:bookmarkEnd w:id="5"/>
      <w:bookmarkEnd w:id="6"/>
      <w:bookmarkEnd w:id="7"/>
      <w:bookmarkEnd w:id="8"/>
    </w:p>
    <w:p>
      <w:pPr>
        <w:pStyle w:val="Heading1"/>
        <w:shd w:val="clear" w:color="auto" w:fill="FFFFFF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на территории МО Сертолово осуществляется администрацией МО Сертолово, являющейся органом, уполномоченным советом депутатов МО Сертолово на осуществление передачи во владение и (или) в пользование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Ленинградской области, муниципальными программами (подпрограммами) МО Сертолово (далее – Уполномоченный орган). Указанное имущество должно использоваться по целевому назначению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МО Сертолово, к участию в указанных программах (подпрограммах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рытость процедур оказания поддержки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ания для отказа в предоставлении поддержки субъектам малого и среднего предпринимательств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полномоченный орган, оказавший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4. раздела 1 настоящего Поло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и условия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ртолово </w:t>
      </w:r>
    </w:p>
    <w:p>
      <w:pPr>
        <w:pStyle w:val="Normal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shd w:fill="FFFFFF" w:val="clear"/>
        </w:rPr>
        <w:t xml:space="preserve"> В течение года с даты включения муниципального имущества в перечень </w:t>
      </w:r>
      <w:r>
        <w:rPr>
          <w:sz w:val="28"/>
          <w:szCs w:val="28"/>
        </w:rPr>
        <w:t xml:space="preserve">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О Сертолово </w:t>
      </w:r>
      <w:r>
        <w:rPr>
          <w:sz w:val="28"/>
          <w:szCs w:val="28"/>
          <w:shd w:fill="FFFFFF" w:val="clear"/>
        </w:rPr>
        <w:t>(далее по тексту - Перечень)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ым законом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защите конкуренции»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имущественной поддержки посредством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МО Сертолово, субъектам малого и среднего предпринимательства необходимо обратиться с заявлением в администрацию МО Сертолово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в Уполномоченный орган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Ленинградской области, муниципальными правовыми актами МО Сертолово, принимаемыми в целях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МО Сертолово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          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полученное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а малого и среднего предпринимательства, рассматривается Уполномоченным органом в</w:t>
      </w:r>
      <w:r>
        <w:rPr>
          <w:rFonts w:cs="Times New Roman" w:ascii="Times New Roman" w:hAnsi="Times New Roman"/>
          <w:sz w:val="28"/>
          <w:szCs w:val="28"/>
        </w:rPr>
        <w:t xml:space="preserve"> течение месяц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в аренду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сущест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оведения торг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арендной платы, в том числе льготные ставки арендной платы, за муниципальное имущество, предназначенное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определяется в соответствии с методикой определения величины арендной платы за пользование зданиями, строениями, сооружениями и отдельными помещениями, находящимися в собственности МО Сертолово, утверждаемой советом депутатов МО Сертолово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дательств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оценочной деятель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b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82b06"/>
    <w:pPr>
      <w:keepNext w:val="true"/>
      <w:outlineLvl w:val="0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82b06"/>
    <w:rPr>
      <w:rFonts w:ascii="Arial" w:hAnsi="Arial" w:cs="Arial"/>
      <w:b/>
      <w:bCs/>
      <w:i/>
      <w:i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082b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82b0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082b0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uiPriority w:val="99"/>
    <w:qFormat/>
    <w:rsid w:val="00082b0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S1" w:customStyle="1">
    <w:name w:val="s_1"/>
    <w:basedOn w:val="Normal"/>
    <w:uiPriority w:val="99"/>
    <w:qFormat/>
    <w:rsid w:val="00082b0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5</Pages>
  <Words>1647</Words>
  <Characters>93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7:00Z</dcterms:created>
  <dc:creator>1</dc:creator>
  <dc:description/>
  <dc:language>en-US</dc:language>
  <cp:lastModifiedBy>1</cp:lastModifiedBy>
  <dcterms:modified xsi:type="dcterms:W3CDTF">2018-05-31T08:27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