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6.11.2019 г. </w:t>
        <w:tab/>
        <w:tab/>
        <w:tab/>
        <w:tab/>
        <w:tab/>
        <w:t xml:space="preserve">                                            № 145</w:t>
      </w:r>
    </w:p>
    <w:p>
      <w:pPr>
        <w:pStyle w:val="Normal"/>
        <w:jc w:val="both"/>
        <w:rPr/>
      </w:pPr>
      <w:r>
        <w:rPr/>
        <w:t xml:space="preserve">г. Сертолов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кадрового резер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й службы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2.03.2007 г. №25-ФЗ «О муниципальной службе в Российской Федерации», областным законом от 11.03.2008 г. №14-оз «О правовом регулировании муниципальной службы в Ленинградской области», распоряжением Правительства Ленинградской области от 24.11.2008 г. № 581-р «О формировании кадрового резерва для замещения должностей муниципальной службы в органах местного самоуправления муниципальных образований Ленинградской области», на основании Устава муниципального образования Сертолово Всеволожского муниципального района Ленинградской области, Решения совета депутатов МО Сертолово от 28.04.2009 г. № 31 «О формировании кадрового резерва для замещения должностей муниципальной службы в администрации МО Сертолово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 в  администрации МО Сертолово, для замещения которых формируется кадровый резерв на 2020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м главы администрации, руководителям структурны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дразделений администрац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править в юридический отдел администрации МО Сертолово предложения  для включения лиц  в список кандидатов  для зачисления в кадровый резерв для  замещения главных, ведущих, старших должностей муниципальной службы категории «Руководители» до 15.11.2019 г. по форме, согласно приложению №1 к «Положению о формировании кадрового резерва для замещения должностей муниципальной службы в администрации МО Сертолово Ленинградской области», утвержденному Решением совета депутатов МО Сертолово от 28.04.2009 г. №3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Юридическому отделу администрации МО Сертолово до 15.11.2019 г. обеспечить размещение в газете «Петербургский рубеж» и на официальном сайте администрации МО Сертолово информацию о формировании кадрового резерва для замещения должностей муниципальной службы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редседателю комиссии по рассмотрению кандидатур для зачисления в кадровый резерв для замещения должностей муниципальной службы администрац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29.11.2019 г. рассмотреть представленные кандидатами документы для зачисления в кадровый резерв для  замещения должностей муниципальной службы на 2020 год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 13.12.2019 г. направить предложения главе администрации МО Сертолово для зачисления в кадровый резерв для  замещения главных, ведущих, старших должностей  муниципальной службы категории «Руководители» н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Юридическому отделу администрации МО Сертолово представить до 31.12.2019 г. на утверждение главе администрации МО Сертолово проект распоряжения администрации МО Сертолово «Об утверждении кадрового резерва для замещения должностей муниципальной службы в администрации МО Сертолово на 2020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знать утратившим силу распоряжение администрации МО Сертолово от 06.11.2018г. № 152 «О формировании кадрового резерва для замещения должностей муниципальной</w:t>
        <w:tab/>
        <w:t>службы в администрации МО Сертолово н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аспоряжение вступает в силу после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Ю.А. Ходь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7:00Z</dcterms:created>
  <dc:creator>БУХ</dc:creator>
  <dc:description/>
  <cp:keywords/>
  <dc:language>en-US</dc:language>
  <cp:lastModifiedBy>Пользователь Windows</cp:lastModifiedBy>
  <cp:lastPrinted>2018-11-12T14:30:00Z</cp:lastPrinted>
  <dcterms:modified xsi:type="dcterms:W3CDTF">2019-12-11T08:07:00Z</dcterms:modified>
  <cp:revision>73</cp:revision>
  <dc:subject/>
  <dc:title> </dc:title>
</cp:coreProperties>
</file>