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з бюджета МО «Всеволожский муниципальный район» Ленинградской области субсидий субъектам малого предпринимательства на организацию предпринимательской деятельности в целях реализации программы «Развитие малого и среднего предпринимательства на территории МО «Всеволожский муниципальный район» Л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устанавливает </w:t>
      </w:r>
      <w:r>
        <w:rPr>
          <w:bCs/>
          <w:sz w:val="28"/>
          <w:szCs w:val="28"/>
        </w:rPr>
        <w:t>цели, условия и порядок предоставления и расходования субсидий в рамках реализации мероприятия по поддержке субъектов малого предпринимательства на организацию предпринимательской деятельности</w:t>
      </w:r>
      <w:r>
        <w:rPr>
          <w:sz w:val="28"/>
          <w:szCs w:val="28"/>
        </w:rPr>
        <w:t xml:space="preserve"> Программы «Развитие малого и среднего предпринимательства на территории муниципального образования «Всеволожский муниципальный район» Ленинградской области на 2022 – 2026 годы»</w:t>
      </w:r>
      <w:r>
        <w:rPr>
          <w:bCs/>
          <w:sz w:val="28"/>
          <w:szCs w:val="28"/>
        </w:rPr>
        <w:t xml:space="preserve">, критерии отбора субъектов малого предпринимательства, </w:t>
      </w:r>
      <w:r>
        <w:rPr>
          <w:sz w:val="28"/>
          <w:szCs w:val="28"/>
        </w:rPr>
        <w:t>а также порядок возврата субсидий в случае нарушения условий их предостав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субсидий является администрация муниципального образования «Всеволожский муниципальный район» Ленинградской обла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и предоставляются за счет средств бюджета МО «Всеволожский муниципальный район» ЛО, в том числе при привлечении средств субсидий из областного бюджета Ленинградской области, полученных в целях софинансирования расходных обязательств муниципального образования для выполнения полномочий органов местного самоуправления по реализации мероприятий муниципальной программы по поддержке и развитию субъектов малого предпринимательства на организацию предприниматель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убсидии предоставляются в пределах бюджетных ассигнований, утвержденных главному распорядителю бюджетных средств на соответствующие цели на соответствующий финансовый год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убъекты малого предпринимательства - хозяйствующие субъекты (юридические лица и индивидуальные предприниматели), отнесенные в соответствии с условиями, установленными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24 июля 2007 года N 209-ФЗ «О развитии малого и среднего предпринимательства в Российской Федерации», к малым предприятиям, в том числе к микропредприятиям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>субсидия – средства, предоставляемые субъектам малого предпринимательства на организацию предпринимательской деятельности в соответствии с Программой «Развитие малого и среднего предпринимательства на территории муниципального образования «Всеволожский муниципальный район» Ленинградской области на 2022 – 2026 год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искатели - субъекты малого предпринимательства, организовавшие предпринимательскую деятельность не ранее чем за два года до момента принятия решения о предоставлении субсидии, осуществляющие деятельность на территории Всеволожского муниципального района Ленинградской области и состоящие на налоговом учете в территориальном налоговом органе Всеволожского муниципального района Ленинградской области, планирующие принять участие в конкурсе, организованном администрацией МО «Всеволожский муниципальный район» </w:t>
      </w:r>
      <w:r>
        <w:rPr>
          <w:rStyle w:val="FootnoteAnchor"/>
          <w:sz w:val="28"/>
          <w:szCs w:val="28"/>
          <w:vertAlign w:val="superscript"/>
          <w:lang w:bidi="ru-RU"/>
        </w:rPr>
        <w:footnoteReference w:id="2"/>
      </w:r>
      <w:r>
        <w:rPr>
          <w:sz w:val="28"/>
          <w:szCs w:val="28"/>
          <w:lang w:bidi="ru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виды деятельности – производственная сфера, социально значимые отрасли (образование, социальная защита населения, здравоохранение, услуги по присмотру за детьми, дошкольное образование, физическая культура, спорт), деятельность в сфере сельского хозяйства, туризма, народных художественных промыслов и ремесе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ритетные группы –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многодетных сем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емьи, воспитывающие детей-инвали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вали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сион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служащие, уволенные в запа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 трудоспособного возраста, зарегистрированные по месту жительства на территориях депрессивных муниципальных образований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прессивные муниципальные образования – городские и (или) сельские поселения Ленинградской области, отнесенные в соответствии с 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№39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нкурсная комиссия - комиссия, формируемая администрацией МО «Всеволожский муниципальный район» Ленинградской области для проведения конкурса в целях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глашение (договор) - соглашение об условиях и порядке предоставления субсидии, заключенное в пределах текущего финансового года между субъектом малого предпринимательства и администрацией МО «Всеволожский муниципальный район»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>организации муниципальной инфраструктуры поддержки предпринимательства - муниципальные организации поддержки предпринимательства, созданные с участием органов исполнительной власти муниципального образования «Всеволожский муниципальный район» Ленинградской области и (или) некоммерческие организации, созданные без участия органов исполнительной власти муниципального образования «Всеволожский муниципальный район» Ленинградской области, состоящие на налоговом учете в территориальном налоговом органе Всеволожского муниципального района Ленинградской области, в том числе по месту нахождения их филиалов, представительств и других обособленных подразделений, к уставным целям которых относится оказание консультационных, организационных, информационных и других услуг субъектам малого и среднего предпринимательства (далее – Фонд поддержки предпринима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ургон - автомобиль с закрытым кузовом, предназначенный для перевозки грузов, и(или) людей, и(или) и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лавка - передвижное средство развозной торговли, обеспечивающее условия для хранения и реализации товаров, с мобильным оборудованием, применяемым в комплекте с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 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79" w:leader="none"/>
        </w:tabs>
        <w:autoSpaceDE w:val="false"/>
        <w:spacing w:lineRule="exact" w:line="340" w:before="0" w:after="14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118" w:firstLine="709"/>
        <w:jc w:val="both"/>
        <w:rPr/>
      </w:pPr>
      <w:r>
        <w:rPr>
          <w:sz w:val="28"/>
          <w:szCs w:val="28"/>
        </w:rPr>
        <w:t xml:space="preserve">2.1 Целью предоставления субсидий является </w:t>
      </w:r>
      <w:r>
        <w:rPr>
          <w:bCs/>
          <w:sz w:val="28"/>
          <w:szCs w:val="28"/>
        </w:rPr>
        <w:t>снижение затрат субъектов МСП Всеволожского района на ведение бизнеса, стимулирование субъектов МСП к созданию новых рабочих мес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11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Результатами предоставления субсидии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ind w:left="0" w:right="11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убъектов малого предпринимательства - получателей поддерж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ind w:left="0" w:right="11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новых рабочих мест, созданных субъектами малого предпринимательства, включая индивидуальных предпринимателей, зарегистрированных в год предоставления субсидии, которым оказана поддерж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результатам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bidi="ru-RU"/>
        </w:rPr>
        <w:t>К участию в конкурсе допускаются соискатели, соответствующие следующим услов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142" w:right="-1" w:firstLine="567"/>
        <w:jc w:val="both"/>
        <w:rPr/>
      </w:pPr>
      <w:r>
        <w:rPr>
          <w:sz w:val="28"/>
          <w:szCs w:val="28"/>
          <w:lang w:bidi="ru-RU"/>
        </w:rPr>
        <w:t>субъекты малого предпринимательства, осуществляющие деятельность на территории Ленинградской области менее двух лет до момента принятия решения о предоставлении субсидии и состоящие на налоговом учете в территориальном налоговом органе Всеволожского муниципального района Ленинградской области, претендующие на получение субсид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142" w:right="-1" w:firstLine="567"/>
        <w:jc w:val="both"/>
        <w:rPr/>
      </w:pPr>
      <w:r>
        <w:rPr>
          <w:sz w:val="28"/>
          <w:szCs w:val="28"/>
          <w:lang w:bidi="ru-RU"/>
        </w:rPr>
        <w:t xml:space="preserve">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  <w:lang w:bidi="ru-RU"/>
        </w:rPr>
        <w:t>, и(или) в организациях, определенных комитетом по труду и занятости населения Ленинградской области, и(илы) в образовательных учреждениях, имеющих соответствующие лицензии. Прохождение краткосрочного обучения не требуется для лиц, имеющих диплом о высшем юридическом и (или) экономическом образовании (профильной переподготовк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142" w:right="-1" w:firstLine="567"/>
        <w:jc w:val="both"/>
        <w:rPr/>
      </w:pPr>
      <w:r>
        <w:rPr>
          <w:sz w:val="28"/>
          <w:szCs w:val="28"/>
          <w:lang w:bidi="ru-RU"/>
        </w:rPr>
        <w:t xml:space="preserve">индивидуальный предприниматель или учредитель (учредители)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 участие в конкурсном отбор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убъект малого предпринимательства включен в </w:t>
      </w:r>
      <w:r>
        <w:rPr>
          <w:bCs/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лого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приним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у соискателя должна отсутствовать неисполненная обязанность по 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  <w:lang w:bidi="ru-RU"/>
        </w:rPr>
        <w:t xml:space="preserve">у соискателя отсутствует задолженность перед работниками по заработной плате (при наличии работников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 соответствии с правовым актом, субсидий, бюджетных инвестиций, предоставленных в том числе в соответствии с иными правовыми актами, а 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(в случае, если такие требования предусмотрены правовым акто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участники отбора - юридические лица не должны находиться в 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 введена процедура банкротства, деятельность участника отбора не приостановлена в порядке, предусмотренном законодательством Российской Федерации, а 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участники отбора не должны являться иностранными юридическими лицами, а также российскими юридическими лицами, в 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 предусматривающих раскрытия и предоставления информации при 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3" w:leader="none"/>
          <w:tab w:val="left" w:pos="1134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участники отбора не должны получать средства из федерального бюджета (бюджета субъекта Российской Федерации, местного бюджета), из которого планируется предоставление субсидии в соответствии с 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Субсидии не предоставляются субъектам малого предпринимательства, осуществляющим финансово-хозяйственную деятельность, указанную в </w:t>
      </w:r>
      <w:hyperlink r:id="rId3">
        <w:r>
          <w:rPr>
            <w:rStyle w:val="InternetLink"/>
            <w:sz w:val="28"/>
            <w:szCs w:val="28"/>
          </w:rPr>
          <w:t>частях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Федерального закона от 24 июля 2007 года № 209-ФЗ «О развитии малого и среднего предпринимательства в Российской Федерации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мся участниками соглашений о разделе продук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6" w:firstLine="709"/>
        <w:jc w:val="both"/>
        <w:rPr/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 исключением общераспространенных полезных ископаемы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right="-6" w:firstLine="709"/>
        <w:jc w:val="both"/>
        <w:rPr/>
      </w:pPr>
      <w:r>
        <w:rPr>
          <w:sz w:val="28"/>
          <w:szCs w:val="28"/>
        </w:rPr>
        <w:t xml:space="preserve">являющихся в порядке, установленно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" w:firstLine="709"/>
        <w:jc w:val="both"/>
        <w:rPr/>
      </w:pPr>
      <w:r>
        <w:rPr>
          <w:sz w:val="28"/>
          <w:szCs w:val="28"/>
        </w:rPr>
        <w:t>Субсидии субъектам малого предпринимательства предоставляются из расчета не более 80 процентов произведенных затрат, за исключением затрат, указанных в пункте 3.5 настоящего Положения, но не более 700 тысяч рублей на одного соиск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" w:firstLine="709"/>
        <w:jc w:val="both"/>
        <w:rPr/>
      </w:pPr>
      <w:r>
        <w:rPr>
          <w:sz w:val="28"/>
          <w:szCs w:val="28"/>
        </w:rPr>
        <w:t>Субсидия субъектам малого предпринимательства не предназначена для возмещения средств, затраченных на приобретение недвижимости, бытовой электроники, не используемой в производственном процессе или в процессе оказания услуг, аренду помещений, приобретение легковых автомобилей (за исключением автобусов любых типов, предназначенных для перевозки восьми и более человек, фургонов, автолавок), выплату заработной платы, возведение капитальных строений и их проектирование, капитальный и косметический ремонт помещений, проведение опытно - конструкторских работ, приобретение лицензий, оплату взносов для вступления в саморегулируемые организации, оплату вкладов, в качестве уставного капит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" w:firstLine="709"/>
        <w:jc w:val="both"/>
        <w:rPr/>
      </w:pPr>
      <w:r>
        <w:rPr>
          <w:sz w:val="28"/>
          <w:szCs w:val="28"/>
        </w:rPr>
        <w:t>Не допускается повторное предоставление субсидии соискателям по ранее принятым в муниципальном районе и (или) в других органах исполнительной власти, и (или) в бюджетных организациях и возмещенным платежным документам, подтверждающим произведенные затраты по организации и (или) осуществлению бизне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" w:firstLine="709"/>
        <w:jc w:val="both"/>
        <w:rPr/>
      </w:pPr>
      <w:r>
        <w:rPr>
          <w:sz w:val="28"/>
          <w:szCs w:val="28"/>
        </w:rPr>
        <w:t>Основанием для перечисления средств субсидии субъектам малого предпринимательства является Соглашение (договор), заключенное между субъектом малого предпринимательства и администрацией МО «Всеволожский муниципальный район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малого предпринимательства – получатель субсидии </w:t>
      </w:r>
      <w:r>
        <w:rPr>
          <w:sz w:val="28"/>
          <w:szCs w:val="28"/>
          <w:lang w:eastAsia="en-US"/>
        </w:rPr>
        <w:t>обязан осуществлять деятельность в качестве субъекта малого или среднего бизнеса в течение трех лет с момента получения субсидии.</w:t>
      </w:r>
    </w:p>
    <w:p>
      <w:pPr>
        <w:pStyle w:val="Normal"/>
        <w:tabs>
          <w:tab w:val="clear" w:pos="708"/>
          <w:tab w:val="left" w:pos="1276" w:leader="none"/>
        </w:tabs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44"/>
        <w:ind w:firstLine="56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проведения конкурса создается конкурсная комиссия, состав которой утверждается постановлением администрации МО «Всеволожский муниципальный район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став конкурсной комиссии в обязательном порядке входят: сотрудники администрации МО «Всеволожский муниципальный район», представитель комитета по развитию малого, среднего бизнеса и потребительского рынка Ленинградской области, представитель Всеволожского филиала ГКУ «Центр занятости населения ЛО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а размещается на едином портале (при наличии технической возможности), а также на официальном сайте администрации муниципального образования «Всеволожский муниципальный район» Ленинградской области в сети «Интернет» (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sevre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и публикуется в газете «Всеволожские вести». Прием заявок начинается со дня, следующего за днем размещения объявления и не может быть меньше 30 календарных дней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искатель (индивидуальный предприниматель или учредитель юридического лица) или представитель соискателя в сроки, установленные в объявлении, представляет в конкурсную комиссию заявку, в состав которой входят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о предоставлении субсидии с указанием объема средств, которые соискатель инвестировал в предпринимательскую деятельность, по форме согласно приложению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. Оригинал документа, удостоверяющего личность заявителя или его копия, заверенная нотариально, предъявляется для обозрения при подаче за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зюме соискателя (индивидуального предпринимателя, учредителя юридического лица) по форме согласно приложению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 настоящему По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по форме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охождении </w:t>
      </w:r>
      <w:r>
        <w:rPr>
          <w:sz w:val="28"/>
          <w:szCs w:val="28"/>
          <w:lang w:bidi="ru-RU"/>
        </w:rPr>
        <w:t xml:space="preserve">индивидуальным предпринимателем, учредителем юридического лица краткосрочных курсов обучения основам предпринимательства в одной из организаций муниципальной инфраструктуры поддержки предпринимательства </w:t>
      </w:r>
      <w:r>
        <w:rPr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  <w:lang w:bidi="ru-RU"/>
        </w:rPr>
        <w:t>, и(или) в организациях, определенных комитетом по труду и занятости населения Ленинградской области, и(или) в образовательных учреждениях, имеющих соответствующие лицензии либо копия диплома о высшем юридическом и (или) экономическом образовании (профильной переподготовк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выручку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ет и платежные документы (платежные поручения, первичные документы), подтверждающие произведенные в соответствии с бизнес-планом расходы на предпринимательскую деятельность (подлинник для обозрения и надлежащим образом заверенные коп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соответствии с действующим законодательством подтверждающие принадлежность индивидуального предпринимателя или учредителя юридического лица на момент подачи заявки на участие в конкурсе к приоритетным группам, установленным настоящим Положением (в случае, если соискатель относится к приоритетным группа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штатной численности работников, заверенная подписью и печатью (при наличии) соискател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численности инвалидов в штате предприятия (при наличии работников-инвалидов), заверенная подписью и печатью (при наличии) соиска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ки секретарем конкурсной комиссии запрашиваются в порядке информационного взаимодействия с другими органами государственной власти и организациям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реестра субъектов малого и среднего предпринима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ли Единого государственного реестра индивидуальных предпринимателей, полученная с официального сайта Федеральной налоговой службы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ведомление Федеральной службы государственной статис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задолженности по уплате налогов, сборов, страховых взносов, пеней, штрафов, процен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наличия задолженности секретарь конкурсной комиссии в течение одного рабочего дня с даты получения ответа на межведомственный запрос уведомляет об этом соискателя. Соискатели вправе дополнительно к документам, предусмотренным пунктом 4.3 настоящего Положения, представить секретарю конкурсной комиссии до проведения заседания конкурсной комиссии или в конкурсную комиссию копии документов, подтверждающих уплату задолженности или отсутствие задолженности, и(или) копию соглашения о реструктуризации задолженности, заверенные подписью и печатью (при наличии) соиска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и сведения прикладываются к заявке соискате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явки, поступившие позднее срока, указанного в объявлении, не рассматриваютс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в конкурсную комиссию документов, указанных в пункте 4.3, соискатели вправе воспользоваться бесплатной услугой «Прием документов от субъектов малого и среднего предпринимательства для участия в конкурсном отборе на получение субсидии», которая предоставляется Государственным бюджетным учреждением Ленинград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0" w:name="Par11"/>
      <w:bookmarkEnd w:id="0"/>
      <w:r>
        <w:rPr>
          <w:sz w:val="28"/>
          <w:szCs w:val="28"/>
        </w:rPr>
        <w:t>Соискатели несут ответственность за подлинность представленных сведений и документов. В случае выявления факта представления недостоверных сведений и (или) документов, входящих в состав конкурсной заявки, соиска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олучении конкурсной заявки секретарь конкурсной комиссии проверяет соответствие соискателя условиям предоставления субсидии, соответствие представленных соискателем документов требованиям настоящего Положения, регистрирует конкурсную заявку в соответствующем журнале и формирует реестр конкурсных заявок соискателей, участвующих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на конкурсную комиссию документы и материалы соискателю не возвращаются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полноты или несоответствия представленных документов требованиям настоящего Положения, несоответствия соискателя условиям предоставления субсидии, соискатель извещается (почтовым отправлением, по факсу, по электронной почте либо по телефону) об отказе в рассмотрении конкурсной заявки на заседании конкурсной комиссии, о чем в журнале производится соответствующая отметка, а представленные документы по требованию соискателя возвращаются. Отказ не препятствует повторной подаче конкурсной заявки после устранения причин отказа в пределах установленного срока подачи заявок. В случае необходимости у соискателя запрашивается дополнительная информация, либо разъяснения к материалам, содержащимся в конкурсной заявке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частник конкурса может внести изменения в зарегистрированную конкурсную заявку или отозвать ее путем письменного уведомления конкурсной комиссии с изложением обоснованных причин до истечения установленного срока подачи конкурсных заяв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 конкурсной заявке, внесенные участником конкурса, являются неотъемлемой частью основной конкурсной заявки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проводятся не ранее чем через три дня после даты опубликования в средствах массовой информации извещения о проведении конкурса и не позднее 15 декабря текущего года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курсная заявка рассматривается на заседании конкурсной комиссии в присутствии соискателя либо лица, уполномоченного в 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действующим законодательством представлять интересы соискателя на заседании конкурсной комиссии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участникам конкурсного отбора принимается конкурсной комиссией по системе балльных оценок в два эта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«Собеседование». Оценивается способность </w:t>
      </w:r>
      <w:r>
        <w:rPr>
          <w:sz w:val="28"/>
          <w:szCs w:val="28"/>
          <w:lang w:bidi="ru-RU"/>
        </w:rPr>
        <w:t xml:space="preserve">индивидуального предпринимателя или одного из учредителей юридического лица </w:t>
      </w:r>
      <w:r>
        <w:rPr>
          <w:sz w:val="28"/>
          <w:szCs w:val="28"/>
        </w:rPr>
        <w:t>к ведению предпринимательской деятельности. Каждый член Конкурсной комиссии оценивает соискателя и способность к ведению предпринимательской деятельности от 0 до 100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ем конкурсной комиссии определяется средний балл по каждому соискателю (баллы всех членов конкурсной комиссии суммируются, сумма делится на количество присутствующих членов конкурсной комиссии), данные заносятся в протокол заседания конкурсной комиссии и объявляются членам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ая комиссия устанавливает минимальное значение среднего балл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искатель набрал количество баллов меньше, чем средний балл, конкурсной комиссией принимается решение об отказе в предоставлении субсид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II этап - соискателей, набравших не менее минимального значения среднего балл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у, конкурсная комиссия оценивает по следующей системе балльных оцен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основного вида деятельности соискателя приоритетным видам деятельности (соответствует - 100 баллов, не соответствует – 0 баллов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принадлежность соискателя к приоритетным группам, установленным настоящим Положением (относится к одной или нескольким приоритетным группам – 50 баллов, не относится – 0 бал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бизнес-плана - от 0 до 10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емных работников - 10 баллов за каждого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тников-инвалидов в штате предприятия – 100 балл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суммирует баллы, набранные каждым соискателем, заносит данные в протокол и объявляет членам конкурсной комисси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размеры субсидий пропорционально количеству набранных баллов каждого победителя конкурсного отбора в общем количестве баллов, набранных всеми победителями конкурсного отб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сли совокупный размер средств, запрашиваемый победителями конкурсного отбора, меньше или равен объему бюджетных ассигнований, предусмотренных на данное мероприятие на текущий финансовый год, субсидии предоставляются в размерах, заявленных в конкурсных заявках, с учетом ограничений, установленных п. 3.4 настоящего Положения. Для распределения остатка бюджетных ассигнований объявляется дополнительный конкурсный отбор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Если совокупный размер средств, запрашиваемый победителями конкурсного отбора, превышает объем субсидий, предусмотренных на данное мероприятие на текущий финансовый год, конкурсная комиссия определяет размеры субсидий по следующей формуле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х = Кх / Вобщ.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общ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х –размер субсидии, предоставляемой победителю конкурсного отбора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х – количество баллов, набранное победителем конкурсного отбора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общ – общее количество баллов, набранное всеми победителями конкурсного отбора;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ий объем субсидий, предусмотренных на реализацию мероприятия на текущий финансовый год;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ъем субсидии, определенный по вышеуказанной формуле превышает запрашиваемую сумму, указанную в заявке победителя конкурсного отбора, субсидия предоставляется в размере запрашиваемой суммы, а оставшаяся сумма распределяется между иными победителями конкурса пропорционально набранным ими балла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оформляются протоколом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19. </w:t>
      </w:r>
      <w:r>
        <w:rPr>
          <w:sz w:val="28"/>
          <w:szCs w:val="28"/>
          <w:lang w:eastAsia="en-US"/>
        </w:rPr>
        <w:t>Протокол конкурсной комиссии по результатам конкурса (результаты рассмотрения заявок) размещается на едином портале (при наличии технической возможности), а также на сайте администрации муниципального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«Всеволожский муниципальный район» Ленинградской области в сети Интернет (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vsevreg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) в срок не более пяти рабочих дней со дня проведения конкурса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20 Список победителей конкурсного отбора для предоставления субсидии на организацию предпринимательской деятельности утверждается правовым актом администрации, который подлежит опубликованию в газете «Всеволожские вести» и размещению на официальном сайте администрации МО «Всеволожский муниципальный район» в сети Интерне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отсутствия заявок или в случае принятия решения о несоответствии всех поступивших заявок перечню документов, установленному настоящим Положением, конкурс признается несостоявшимся, о чем оформляется соответствующий протокол конкурс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44"/>
        <w:ind w:firstLine="748"/>
        <w:jc w:val="both"/>
        <w:outlineLvl w:val="1"/>
        <w:rPr/>
      </w:pPr>
      <w:r>
        <w:rPr>
          <w:sz w:val="28"/>
          <w:szCs w:val="28"/>
        </w:rPr>
        <w:t xml:space="preserve">4.19 В случае, если к участию в конкурсе допущена одна заявка, и соискателем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у набрано не менее 50 баллов, конкурсная комиссия принимает решение о предоставлении субсидии единственному участн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 субсидий победителям конкурсного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bookmarkStart w:id="1" w:name="Par191"/>
      <w:bookmarkEnd w:id="1"/>
      <w:r>
        <w:rPr>
          <w:sz w:val="28"/>
          <w:szCs w:val="28"/>
        </w:rPr>
        <w:t xml:space="preserve">Секретарь конкурсной комиссии извещает победителей конкурсного отбора о необходимости заключения с Администрацией МО «Всеволожский муниципальный район» Соглашения (договора) о предоставлении субсидии по форме согласно приложению № 4 к Положен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Для заключения Соглашения (договора) о предоставлении субсидии победитель конкурса в течение не более 60 дней после признания участника конкурса победителем и не позднее 20 декабря (для соискателей, прошедших конкурсный отбор после 22 октября) текущего финансового года обязан представить в отдел развития сельскохозяйственного производства, малого и среднего предпринимательства администрации МО «Всеволожский муниципальный район» </w:t>
      </w:r>
      <w:bookmarkStart w:id="2" w:name="Par21"/>
      <w:bookmarkStart w:id="3" w:name="Par18"/>
      <w:bookmarkEnd w:id="2"/>
      <w:bookmarkEnd w:id="3"/>
      <w:r>
        <w:rPr>
          <w:sz w:val="28"/>
          <w:szCs w:val="28"/>
          <w:lang w:eastAsia="en-US"/>
        </w:rPr>
        <w:t xml:space="preserve">банковские реквизиты с указанием расчетного счета получателя, открытого в учреждениях Центрального банка Российской Федерации или кредитных организациях, для перечисления субсид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м (договором) о предоставлении субсидии предусматри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 результативности использования субсидии с указанием срока их дост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получателя субсидии по достижению показателей результативности использования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 в срок не позднее 10 февраля года, следующего за отчетным, по формам, установленн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гласие получателя субсидии </w:t>
      </w:r>
      <w:r>
        <w:rPr>
          <w:sz w:val="28"/>
          <w:szCs w:val="28"/>
          <w:lang w:eastAsia="en-US" w:bidi="mr-IN"/>
        </w:rPr>
        <w:t>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по возврату предоставленных средств в случае установления по итогам проверок фактов нарушения условий, определенных настоящим Положением и договором о предоставлении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ство получателя субсидии по осуществлению хозяйственной деятельности на территории Всеволожского муниципального района в течение трех лет с момента получения субсид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4 На основании заявления победителя конкурсного отбора, по решению конкурсной комиссии, срок для предоставления документов может быть продлен не более чем на месяц, но не позднее 20 декаб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 В случае отказа победителя конкурсного отбора от заключения Соглашения (договора) о предоставлении субсидии либо неисполнения срока представления документов, указанных в пункте 5.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средства, предназначенные победителю конкурса, по решению конкурсной комиссии могут быть перераспределены. Такое решение конкурсной комиссии оформляется соответствующим протоко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Администрация проводит проверки соблюдения получателями субсидий целей, порядка предоставления субсидий и условий Соглашения (договора) не реже 1 раза в год в течение трех лет с момента заключения договор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В случае нарушения получателем субсидии условий настоящего Соглашения (договора) возврат субсидии производится получателем в добровольном порядке в месячный срок с даты уведомления с требованием о возврате денежных средств (датой уведомления считается дата отправки уведомления почтой либо дата вручения уведомления лично). Если по 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ь субсидии обязан представлять Главному распорядител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остижении показателей результативности использования субсидий не позднее 10 февраля года, следующего за отчетным, по форме, утвержденной приложением 2 к Соглашению в течение трех лет после заключения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44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44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Форма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 конкурсную комисс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ния «Всеволожский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>от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(организация, индивидуальный предпринимател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адрес регистрации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нтактное лицо, телефон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шу предоставить мне субсидию на организацию предпринимательской деятельности в размере _____________________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рописью)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тов(а) инвестировать (инвестировал(а) в организацию предпринимательской деятельности _____________________________руб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цифр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_______________________________________________________________________________</w:t>
      </w:r>
      <w:r>
        <w:rPr>
          <w:sz w:val="28"/>
          <w:szCs w:val="28"/>
        </w:rPr>
        <w:t>рублей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рописью)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ую или муниципальную финансовую поддержку аналогичной формы не получал(а)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 xml:space="preserve">Предпринимательскую деятельность </w:t>
      </w:r>
      <w:r>
        <w:rPr>
          <w:sz w:val="28"/>
          <w:szCs w:val="28"/>
          <w:lang w:bidi="ru-RU"/>
        </w:rPr>
        <w:t>в качестве индивидуального предпринимателя или учредителя коммерческой организации в течение пяти лет до даты подачи заявки не осуществлял(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 осведомлен(а) о том, что несу полную ответственность за подлинность представленных в конкурсную комиссию документов и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»____________20___года</w:t>
        <w:tab/>
        <w:tab/>
        <w:t xml:space="preserve">  _______________________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(подпись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>Форма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>Приложение № 2</w:t>
      </w:r>
    </w:p>
    <w:p>
      <w:pPr>
        <w:pStyle w:val="Normal"/>
        <w:ind w:left="4248" w:firstLine="708"/>
        <w:jc w:val="center"/>
        <w:rPr>
          <w:i/>
          <w:i/>
          <w:sz w:val="28"/>
        </w:rPr>
      </w:pPr>
      <w:r>
        <w:rPr>
          <w:i/>
          <w:sz w:val="28"/>
        </w:rPr>
        <w:t>к Положению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bookmarkStart w:id="4" w:name="Par12831"/>
      <w:bookmarkEnd w:id="4"/>
      <w:r>
        <w:rPr>
          <w:sz w:val="28"/>
          <w:szCs w:val="28"/>
        </w:rPr>
        <w:t>РЕЗЮ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оискателя (ИП, учредителя) на получение субси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Н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НИЛС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емейное положение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бразование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чебного заведения_________________________________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квалификация, специальность____________________________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чебного заведения_________________________________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квалификация, специальность____________________________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ностранный язык, степень владения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Прочие навыки_________________________________________________ 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Общий стаж работы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Основная квалификация_________________________________________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 Трудовая деятельнос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дата приема на работу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емые обязанности 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дата приема на работу 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 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яемые обязанности 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>(Фамилия, инициалы)                   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Форма</w:t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Настоящим во исполнение требований Федерального закона от 27 июля 2006 года № 152-ФЗ "О персональных данных" я, гражданин</w:t>
        <w:b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843"/>
        <w:gridCol w:w="992"/>
        <w:gridCol w:w="3918"/>
        <w:gridCol w:w="142"/>
      </w:tblGrid>
      <w:tr>
        <w:trPr/>
        <w:tc>
          <w:tcPr>
            <w:tcW w:w="91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(серия, номер)</w:t>
            </w:r>
          </w:p>
        </w:tc>
        <w:tc>
          <w:tcPr>
            <w:tcW w:w="5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0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(наименование органа, выдавшего паспорт, дата выдачи, код подразделения)</w:t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: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0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индекс, область, район, город, улица, дом, квартир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вое письменное согласие на обработку моих персональных данных в целях получения государствен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не устанавливает предельных сроков обработки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ведомлен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согласия на обработку персональных данных мне известен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48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 w:before="0" w:after="144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>Форма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ШЕНИЕ (ДОГОВОР) №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между главным распорядителем средств бюджета муниципального образования «Всеволожский муниципальный район» Ленинградской области и юридическим лицом (за исключением муниципального учреждения), индивидуальным предпринимателем, физическим лицом - производителем товаров (работ, услуг) о предоставлении субсидии из бюджета муниципального образования «Всеволожский муниципальный район» Ленинградской области на возмещение затрат (недополученных доходов) в связи с производством (реализацией) товаров, выполнением раб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г.</w:t>
        <w:tab/>
        <w:tab/>
        <w:tab/>
        <w:tab/>
        <w:tab/>
        <w:tab/>
        <w:tab/>
        <w:t xml:space="preserve">г.Всеволожск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бюдже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уемый в дальнейшем "Главный распорядитель", в 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оложение об органе власти, доверенность, приказ или иной докумен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уемый в дальнейшем "Получатель", в лиц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лица, представляющего Получ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Устав для юридического лица, свидетельство о государственной регистрации для   индивидуального   предпринимателя, паспорт для физического лица, доверен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алее именуемые "Стороны", в соответствии с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вета депутатов муниципального образования «Всеволожский муниципальный район» Ленинградской области от "__" __________года N____"____________________________"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решения о бюджете на очередной финансовый год и плановый период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порядка предоставления субсидий из бюджет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утвержденного постановлением администрации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 от "__" _______________ года N ________ (далее - Порядок), заключили настоящее соглашение (договор) (далее - Соглашение) о нижеследующ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Par105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редметом настоящего Соглашения является предоставление Получателю из бюджета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 в ____ году субсидии в рамках подпрограммы ______________________ муниципальной программы _________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>(далее - Субсидия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31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3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мещения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затрат, недополученных доходов в соответствии с Порядк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ателя, связанных с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роизводством (реализацией) товаров, выполнением работ, оказанием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кодам классификации расходов бюдже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код главного распорядителя средств бюджета муниципального образования, раздел, подраздел, целевая статья, вид расход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. Размер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 Размер Субсидии, предоставляемой Получателю, составля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(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6" w:name="Par135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.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олучатель является_____________________________________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категории юридических лиц, индивидуальных предпринимателей, физических лиц, определенной Порядко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соответствует критериям отбора, установленным Порядком, отобран по итогам конкурса, проведенного в соответствии с Порядко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е число месяца, предшествующего месяцу заключения Соглашения Получа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Не имел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Не имел просроченной задолженности по возврату в бюджет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 субсидий и бюджетных инвестиций, иной просроченной задолженности перед бюджетом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Не находится в процессе реорганизации, ликвидации, банкротства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30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2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альтернативный вариант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Не прекратил деятельность в качестве индивидуального предпринимател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30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2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5. Не получал средств из бюджета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 в соответствии с иными нормативными правовыми актами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, помимо Порядка, на цели, указанные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105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п. 1.1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За счет Субсидии возмещаются рас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перечень  направлений  расходов,  ссылка  на  приложение  к Соглашению или положение правового акта, содержащее перечень направлений затра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олучатель представляет Главному распорядителю документы, подтверждающие факт произведенных Получателем затрат, на возмещение которых предоставляется Субсид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>(перечень  документов,  необходимых  для  предоставления  Субсидии, сроки и порядок   их   представления  Получателем,  либо  ссылка  на  приложение  к настоящему Соглашению,  либо  ссылка на правовой акт, определяющий сроки и порядок    представления    Получателем    документов,    необходимых   для предоставления Субсидии)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>3.5.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 xml:space="preserve"> (иные требования и условия, предусмотренные Порядко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перечис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еречисление субсидий осуществляется в установленном порядке 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бюджета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 по результатам рассмотрения им документов при выполнении Получателем субсидий условий, установленных Порядком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еречисление субсидий осуществляется по платежным реквизитам Получателя субсидии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V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1. Рассмотреть в порядке и в сроки, установленные Порядком, представленные Получателем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1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 Провести проверку достоверности сведений, содержащихся в предоставляемых документах, путем их сопоставления между собой, с информацией, полученной из общедоступных источников способами, не запрещенными действующим законодательством, в том числе на соответствие сведениям, размещенным на официальных сайтах в интернет-ресурса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3. Устано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казател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зультативности в соответствии с приложением 1 к настоящему Соглашению и осуществлять оценку их достижения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 путем проведения плановых и(или) внеплановых проверок, в том числе выездных, в порядке, установленном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bookmarkStart w:id="7" w:name="Par199"/>
      <w:bookmarkEnd w:id="7"/>
      <w:r>
        <w:rPr>
          <w:sz w:val="28"/>
          <w:szCs w:val="28"/>
        </w:rPr>
        <w:t xml:space="preserve">5.1.5. В случае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 в сроки, установленные действующим законодательством.</w:t>
      </w:r>
      <w:bookmarkStart w:id="8" w:name="Par201"/>
      <w:bookmarkEnd w:id="8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пределять порядок приостановления предоставления субсидии и пересмотра размера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214"/>
      <w:bookmarkStart w:id="10" w:name="Par214"/>
      <w:bookmarkEnd w:id="1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1. Обеспечить выполнение условий предоставления Субсидии, указанных в Порядке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1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III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2. Обеспечить достижение значений показателей результативности предоставления Субсиди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3. Организовать учет достижения показателей результативности использования субсидий в ______ году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4. Представлять Главному распорядител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остижении показателей результативности использования субсидий не позднее 10 февраля года, следующего за отчетным, по форме, утвержденной приложением 2 к настоящему Соглашению </w:t>
      </w:r>
      <w:r>
        <w:fldChar w:fldCharType="begin"/>
      </w:r>
      <w:r>
        <w:rPr>
          <w:rStyle w:val="InternetLink"/>
          <w:sz w:val="28"/>
          <w:u w:val="single"/>
          <w:szCs w:val="28"/>
          <w:color w:val="0563C1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29"</w:instrText>
      </w:r>
      <w:r>
        <w:rPr>
          <w:rStyle w:val="InternetLink"/>
          <w:sz w:val="28"/>
          <w:u w:val="single"/>
          <w:szCs w:val="28"/>
          <w:color w:val="0563C1"/>
        </w:rPr>
        <w:fldChar w:fldCharType="separate"/>
      </w:r>
      <w:r>
        <w:rPr>
          <w:rStyle w:val="InternetLink"/>
          <w:color w:val="0563C1"/>
          <w:sz w:val="28"/>
          <w:szCs w:val="28"/>
          <w:u w:val="single"/>
        </w:rPr>
        <w:t>&lt;1&gt;</w:t>
      </w:r>
      <w:r>
        <w:rPr>
          <w:rStyle w:val="InternetLink"/>
          <w:sz w:val="28"/>
          <w:u w:val="single"/>
          <w:szCs w:val="28"/>
          <w:color w:val="0563C1"/>
        </w:rPr>
        <w:fldChar w:fldCharType="end"/>
      </w:r>
      <w:r>
        <w:rPr>
          <w:sz w:val="28"/>
          <w:szCs w:val="28"/>
        </w:rPr>
        <w:t xml:space="preserve">  в течение трех лет после заключения настоящего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6. Не допускать образования задолженности по выплате заработной платы работник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7. Выплачивать в ______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8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, в срок не позднее ______ рабочих дней со дня поступления соответствующ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9. Обеспечить исполнение требований Главного распорядителя об обеспечении возврата средств Субсидии в бюджет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1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.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10. Обеспечить исполнение требований Главного распорядителя об обеспечении выплаты штрафных санкций в бюджет </w:t>
      </w:r>
      <w:r>
        <w:rPr>
          <w:sz w:val="28"/>
          <w:szCs w:val="28"/>
          <w:lang w:eastAsia="en-US"/>
        </w:rPr>
        <w:t>муниципального образования «Всеволожский муниципальный район» Ленинградской области</w:t>
      </w:r>
      <w:r>
        <w:rPr>
          <w:sz w:val="28"/>
          <w:szCs w:val="28"/>
        </w:rPr>
        <w:t xml:space="preserve">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.1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1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состоятельности (банкротстве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долженности перед работниками по заработной пла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в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2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3. В случае изменения реквизитов Получателя в недельный срок заключить дополнительное соглашение к настоящему Согла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4. 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5. В случае недостижения значений целевых показателей результативности использования субсидии в срок до ____________ года вернуть средства субсидии в бюджет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6. В случае установления по результатам проверок фактов нарушения условий и целей использования средств субсидий, определенных настоящим Соглашением, в месячный срок с момента выявления нарушений вернуть средства субсидии, использованные не по назначению, в бюджет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17. Вести обособленный аналитический учет операций, осуществляемых за счет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8. Осуществлять предпринимательскую деятельность на территории Всеволожского муниципального района не менее трех лет с момента заключения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оглашение вступает в силу после его подписания Сторонами и действует до _____________ (определенной даты исполнения Сторонами свои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Соглашения возможно при взаимном согласии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Расторжение Соглашения в одностороннем порядке возможно по требованию Главного распорядителя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Получателя несостоятельным (банкротом) в порядке, установленно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остановления деятельности Получателя в порядке, предусмотренно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я о ликвидации Получ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ия Получателя с регистрационного учета в налоговом органе Всеволожского района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еисполнения Получателем обязательств, установленных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2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условий предоставления Субсидии, установленных Порядком и настоящим Соглаш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олучателем обязанностей, предусмотренных настоящим Соглашение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Неотъемлемой частью настоящего Соглашения являются следующие 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ложение 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казател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зультативности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Y:%5C%D0%A3%D0%BF%D1%80%D0%B0%D0%B2%D0%BB%D0%B5%D0%BD%D0%B8%D0%B5%20%D1%8D%D0%BA%D0%BE%D0%BD%D0%BE%D0%BC%D0%B8%D0%BA%D0%B8%5C%D0%9A%D0%BE%D0%B2%D1%82%D0%BE%D1%80%D0%BE%D0%B2%D0%B0%5C%D0%9A%D0%BE%D0%B2%D1%82%D0%BE%D1%80%D0%BE%D0%B2%D0%B0%20%D0%95.%20%D0%90%5C%D0%9E%D0%A2%D0%94%D0%95%D0%9B%5C%D0%B1%D1%83%D1%85%D0%B3%D0%B0%D0%BB%D1%82%D0%B5%D1%80%D0%B8%D1%8F%5C%D0%BF%D1%80%D0%B8%D0%BB%D0%BE%D0%B6%D0%B5%D0%BD%D0%B8%D0%B5.doc" \l "Par3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остижении показателей результативности использования субсидий;</w:t>
      </w:r>
      <w:bookmarkStart w:id="11" w:name="Par290"/>
      <w:bookmarkEnd w:id="1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III. Юридические адреса и платежные реквизиты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2495"/>
        <w:gridCol w:w="1418"/>
        <w:gridCol w:w="483"/>
        <w:gridCol w:w="2919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Главного распорядител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кращенное наименование получателя Субсидии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2" w:name="Par329"/>
      <w:bookmarkEnd w:id="12"/>
      <w:r>
        <w:rPr>
          <w:sz w:val="28"/>
          <w:szCs w:val="28"/>
        </w:rPr>
        <w:t>&lt;1&gt; Если предусмотрено Порядком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13" w:name="Par330"/>
      <w:bookmarkEnd w:id="13"/>
      <w:r>
        <w:rPr>
          <w:sz w:val="28"/>
          <w:szCs w:val="28"/>
        </w:rPr>
        <w:t>&lt;2&gt; Если Получатель является юридическим лицом.</w:t>
      </w:r>
      <w:bookmarkStart w:id="14" w:name="Par331"/>
      <w:bookmarkEnd w:id="14"/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1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5" w:name="Par339"/>
      <w:bookmarkEnd w:id="15"/>
      <w:r>
        <w:rPr>
          <w:sz w:val="28"/>
          <w:szCs w:val="28"/>
        </w:rPr>
        <w:t>Показатели результативности предоставления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693"/>
        <w:gridCol w:w="3119"/>
        <w:gridCol w:w="1701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единицы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пределения отчетных значений (источник данных или формула расче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к которой должно быть достигнуто значение показателя (период, в течение которого должно непрерывно обеспечиваться достижение значения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ли значения на начало и конец периода, за период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получателями поддержки рабочих мест, (включая вновь  зарегистрированных индивидуальных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7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6" w:name="Par361"/>
      <w:bookmarkEnd w:id="16"/>
      <w:r>
        <w:rPr>
          <w:sz w:val="28"/>
          <w:szCs w:val="28"/>
        </w:rPr>
        <w:t>Отчет о достижении показателей результа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субсид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____________ 20__ года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1 раз в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60"/>
        <w:gridCol w:w="1316"/>
        <w:gridCol w:w="1299"/>
        <w:gridCol w:w="1276"/>
        <w:gridCol w:w="1432"/>
        <w:gridCol w:w="1372"/>
        <w:gridCol w:w="82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убсидии/ Цель субсидии (приводится, если не указана в наименовании субсидии)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, единицы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к 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гнутое значение показателя на отчетную дат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цент выполнения пл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олучателя  _______________  _________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уполномоченное лицо)</w:t>
      </w:r>
      <w:r>
        <w:rPr>
          <w:sz w:val="20"/>
          <w:szCs w:val="20"/>
        </w:rPr>
        <w:t xml:space="preserve">                      (должность)                (подпись)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      __________________  _______________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должность)                                   (ФИО) 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"__"______________20__ года</w:t>
      </w:r>
    </w:p>
    <w:p>
      <w:pPr>
        <w:pStyle w:val="Normal"/>
        <w:widowControl w:val="false"/>
        <w:textAlignment w:val="baselin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Arial Unicode MS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 Unicode MS"/>
          <w:color w:val="000000"/>
        </w:rPr>
        <w:t>В целях определения даты принятия решения, условно считается дата проведения конкурсного отбора</w:t>
      </w:r>
    </w:p>
    <w:p>
      <w:pPr>
        <w:pStyle w:val="Footnot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4.2%1"/>
      <w:lvlJc w:val="left"/>
      <w:pPr>
        <w:tabs>
          <w:tab w:val="num" w:pos="0"/>
        </w:tabs>
        <w:ind w:left="1520" w:hanging="360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259" w:hanging="36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2855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2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4.17.%3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22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4.1%1"/>
      <w:lvlJc w:val="left"/>
      <w:pPr>
        <w:tabs>
          <w:tab w:val="num" w:pos="0"/>
        </w:tabs>
        <w:ind w:left="206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.%1"/>
      <w:lvlJc w:val="left"/>
      <w:pPr>
        <w:tabs>
          <w:tab w:val="num" w:pos="0"/>
        </w:tabs>
        <w:ind w:left="2035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Exact">
    <w:name w:val="Основной текст (2) Exact"/>
    <w:qFormat/>
    <w:rPr>
      <w:rFonts w:ascii="Cambria" w:hAnsi="Cambria" w:cs="Cambria"/>
      <w:lang w:bidi="ar-SA"/>
    </w:rPr>
  </w:style>
  <w:style w:type="character" w:styleId="Fundmark">
    <w:name w:val="fund-mark"/>
    <w:qFormat/>
    <w:rPr/>
  </w:style>
  <w:style w:type="character" w:styleId="Blk">
    <w:name w:val="blk"/>
    <w:qFormat/>
    <w:rPr/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Web1">
    <w:name w:val="Обычный (Web)1 Знак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120"/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 Знак Знак3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227A762153F0E8F10F4B4E847D1F79038DF615E1A64C7A11026968BPAE3N" TargetMode="External"/><Relationship Id="rId3" Type="http://schemas.openxmlformats.org/officeDocument/2006/relationships/hyperlink" Target="consultantplus://offline/ref=2FB48D18F2BD126931D0331B3128FE13F7AF7F3CBB9264D74CA06CEADBF379EF1C2FA891DE24E3DCXAgBK" TargetMode="External"/><Relationship Id="rId4" Type="http://schemas.openxmlformats.org/officeDocument/2006/relationships/hyperlink" Target="consultantplus://offline/ref=2FB48D18F2BD126931D0331B3128FE13F7AF7F3CBB9264D74CA06CEADBF379EF1C2FA891DE24E3DBXAg0K" TargetMode="External"/><Relationship Id="rId5" Type="http://schemas.openxmlformats.org/officeDocument/2006/relationships/hyperlink" Target="consultantplus://offline/ref=F4F96CEDF199A5FE47AED8704609A4D48A8582A83FE85F29692171A982FE2171F78F201A2A8023DCH7wCF" TargetMode="External"/><Relationship Id="rId6" Type="http://schemas.openxmlformats.org/officeDocument/2006/relationships/hyperlink" Target="http://www.vsevreg.ru/" TargetMode="External"/><Relationship Id="rId7" Type="http://schemas.openxmlformats.org/officeDocument/2006/relationships/hyperlink" Target="http://www.vsevreg.ru/" TargetMode="External"/><Relationship Id="rId8" Type="http://schemas.openxmlformats.org/officeDocument/2006/relationships/hyperlink" Target="consultantplus://offline/ref=7909050FA91DE43B7471D47683390B7D444D0D66EB62F765658FD8749839D8756C0EC411B714E9B4D4754B2CD5KDhAL" TargetMode="External"/><Relationship Id="rId9" Type="http://schemas.openxmlformats.org/officeDocument/2006/relationships/hyperlink" Target="consultantplus://offline/ref=7909050FA91DE43B7471D47683390B7D444D0E66E761F765658FD8749839D8756C0EC411B714E9B4D4754B2CD5KDhA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9:00Z</dcterms:created>
  <dc:creator>Богуславская</dc:creator>
  <dc:description/>
  <cp:keywords/>
  <dc:language>en-US</dc:language>
  <cp:lastModifiedBy>Гурченко</cp:lastModifiedBy>
  <cp:lastPrinted>2021-12-01T16:03:00Z</cp:lastPrinted>
  <dcterms:modified xsi:type="dcterms:W3CDTF">2022-02-16T12:39:00Z</dcterms:modified>
  <cp:revision>2</cp:revision>
  <dc:subject/>
  <dc:title>Постановление</dc:title>
</cp:coreProperties>
</file>