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 марта 2017 г.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№  </w:t>
      </w:r>
      <w:r>
        <w:rPr>
          <w:sz w:val="28"/>
          <w:szCs w:val="28"/>
          <w:u w:val="single"/>
        </w:rPr>
        <w:t xml:space="preserve">103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итогов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чёта о выполнении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О Сертолов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Молодое поколение в МО Сертол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г.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в  Российской Федерации», постановлением администрации МО Сертолово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в связи с окончанием срока реализации муниципальной программы МО Сертолово «Молодое поколение в МО Сертолово на 2014-2016 гг.», администрация МО Сертолово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тоговый отчёт о выполнении муниципальной программы МО Сертолово «Молодое поколение в МО Сертолово на 2014-2016 гг.», утвержденной постановлением администрации МО Сертолово от 15.11.2013 №500, с изменениями, внесёнными постановлениями администрации МО Сертолово от 23.06.2014 № 284, от 14.10.2014 № 438, от 13.11.2015 № 565, от 25.12.2015 № 708, от 06.07.2016 № 314, от 14.10.2016 № 452, от 20.12.2016 №574, согласно приложению №1 и приложение №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публикованию в газете «Петербургский рубеж» и размещению   на   официальном    сайте   администрации  МО  Сертолово 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Ю.А.Ходь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марта № 10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ТОГОВЫЙ ОТЧЕТ О ВЫПОЛНЕН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«Молодое поколение МО Сертолово  на 2014-2016 гг.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2014 - 2016  годы</w:t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15"/>
          <w:szCs w:val="15"/>
        </w:rPr>
      </w:pPr>
      <w:r>
        <w:rPr>
          <w:rFonts w:cs="Arial" w:ascii="Times New Roman" w:hAnsi="Times New Roman"/>
          <w:color w:val="000000"/>
          <w:sz w:val="15"/>
          <w:szCs w:val="15"/>
        </w:rPr>
      </w:r>
    </w:p>
    <w:p>
      <w:pPr>
        <w:pStyle w:val="ConsPlusNonformat"/>
        <w:widowControl/>
        <w:jc w:val="center"/>
        <w:rPr/>
      </w:pPr>
      <w:r>
        <w:rPr/>
        <w:t>Источник финансирования  бюджет МО Сертолово</w:t>
      </w:r>
    </w:p>
    <w:tbl>
      <w:tblPr>
        <w:tblW w:w="19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1080"/>
        <w:gridCol w:w="900"/>
        <w:gridCol w:w="1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  <w:gridCol w:w="180"/>
        <w:gridCol w:w="720"/>
        <w:gridCol w:w="1440"/>
        <w:gridCol w:w="1080"/>
        <w:gridCol w:w="1080"/>
      </w:tblGrid>
      <w:tr>
        <w:trPr>
          <w:trHeight w:val="246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рядковые N     </w:t>
              <w:br/>
              <w:t xml:space="preserve">разделов и       </w:t>
              <w:br/>
              <w:t xml:space="preserve">мероприятий,     </w:t>
              <w:br/>
              <w:t xml:space="preserve">предусмотрен-ных  </w:t>
              <w:br/>
              <w:t>программо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рограммных</w:t>
              <w:br/>
              <w:t>мероприятий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     </w:t>
              <w:br/>
              <w:t xml:space="preserve">финанси-рова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нан-сировано</w:t>
              <w:br/>
              <w:t>(тыс. руб.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     </w:t>
              <w:br/>
              <w:t xml:space="preserve">финанси-рова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нан-сировано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     </w:t>
              <w:br/>
              <w:t xml:space="preserve">финанси-рова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нан-сировано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     </w:t>
              <w:br/>
              <w:t xml:space="preserve">финанси-рова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нан-сировано</w:t>
              <w:br/>
              <w:t>(тыс. руб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 </w:t>
              <w:br/>
              <w:t>(тыс. руб.)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84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1.  </w:t>
            </w:r>
            <w:r>
              <w:rPr>
                <w:b/>
                <w:bCs/>
                <w:sz w:val="22"/>
                <w:szCs w:val="22"/>
              </w:rPr>
              <w:t>Создание условий для организации досуга, отдыха и занятости молодежи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«А ну-ка, парни!» ко Дню Защитника Отеч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оенно-патриотической игры «Зарниц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и «Блокадный хлеб Ленинград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2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2,5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и «Россия-Беларусь, единая история, единое будуще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60,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 «День призывник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я по вручению паспор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стаф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7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7,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и «Обелис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9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91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91,6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подростков и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9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9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8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5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5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62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23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23,4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досуговой занятости детей и подростков (экскурсии, походы, слеты и т.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1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0, 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3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35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35,4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досуга детей, подростков и молодежи мкр. Черная Реч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4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4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4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9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95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95,2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тер-классов, творческих мастерских, флэшмоб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5,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туриз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0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0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4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45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45,7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1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7,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5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5,4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84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2. </w:t>
            </w:r>
            <w:r>
              <w:rPr>
                <w:b/>
                <w:bCs/>
                <w:sz w:val="22"/>
                <w:szCs w:val="22"/>
              </w:rPr>
              <w:t>Поддержка интеллектуального и творческого развития детей, подростков и молодеж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 главы МО Сертол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чествованию активной молодежи по итогам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, выставок, олимпиад, викторин, мастер классов, творческих мастерских, литературных гостиных и д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детских, подростковых и молодежных коллективов в районных, областных, всероссийских фестивалях,смотрах,конкурсах,выставках,карнавалах,зарницах,олимпиадах и др.мероприятий различного уров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8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8,8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84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3. </w:t>
            </w:r>
            <w:r>
              <w:rPr>
                <w:b/>
                <w:sz w:val="22"/>
                <w:szCs w:val="22"/>
              </w:rPr>
              <w:t>Поддержка молодых людей с ограниченными возможностями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с молодыми людьми с ограниченными возможност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7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Дню инвали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экскурсий для молодых людей с ограниченными возможност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3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,3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84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4. </w:t>
            </w:r>
            <w:r>
              <w:rPr>
                <w:b/>
                <w:sz w:val="22"/>
                <w:szCs w:val="22"/>
              </w:rPr>
              <w:t>Поддержка института молодой семьи, формирование в сознании молодых граждан уважения к семейным ценностям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работе с молодыми семь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5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чного новогоднего представления для детей с 1 года до 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 «Мама, папа, я- спортивная семь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 «Парад колясо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среди молодых мам «Наша мама - самая лучшая!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4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,4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84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5.  </w:t>
            </w:r>
            <w:r>
              <w:rPr>
                <w:b/>
                <w:sz w:val="22"/>
                <w:szCs w:val="22"/>
              </w:rPr>
              <w:t>Поддержка молодежных инициатив и реализация лидерского потенциала молодежи, профилактика асоциального поведения в молодежной среде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молодежных инициатив и лидерского потенциала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циальных городских а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АВ, противоправных действий в подростковой сред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8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я, посвященного Дню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й для детей и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3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организации работы по профилактике правонарушений и асоциального поведения в подростковой сред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9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студен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5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4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9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9,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4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6.  </w:t>
            </w:r>
            <w:r>
              <w:rPr>
                <w:b/>
                <w:sz w:val="22"/>
                <w:szCs w:val="22"/>
              </w:rPr>
              <w:t>Развитие и укрепление материально-технической базы отрасли «Молодежная политика»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вентаря и обеспечение мероприятий по досуговой занятости детей и молодежи реквизитами и расходными материа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увенирной и памятной атрибут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 особо ценного движимого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9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6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7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7,9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88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7.</w:t>
            </w:r>
            <w:r>
              <w:rPr>
                <w:b/>
                <w:sz w:val="22"/>
                <w:szCs w:val="22"/>
              </w:rPr>
              <w:t xml:space="preserve"> Обеспечение реализации мероприятий Программ </w:t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6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6,6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по разделу 7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6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6,6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4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2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8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98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31,6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марта № 103</w:t>
      </w:r>
    </w:p>
    <w:p>
      <w:pPr>
        <w:pStyle w:val="ConsPlusNonformat"/>
        <w:widowControl/>
        <w:jc w:val="center"/>
        <w:rPr>
          <w:rFonts w:cs="Aria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ЦЕНКА РЕЗУЛЬТАТОВ РЕАЛИЗАЦИИ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«Молодое поколение в МО Сертолово на 2014-2016 гг.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14 - 2016 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7"/>
        <w:gridCol w:w="2700"/>
        <w:gridCol w:w="171"/>
        <w:gridCol w:w="1081"/>
        <w:gridCol w:w="8"/>
        <w:gridCol w:w="720"/>
        <w:gridCol w:w="1440"/>
        <w:gridCol w:w="720"/>
        <w:gridCol w:w="1980"/>
        <w:gridCol w:w="1080"/>
        <w:gridCol w:w="1080"/>
        <w:gridCol w:w="1080"/>
        <w:gridCol w:w="900"/>
        <w:gridCol w:w="720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 </w:t>
              <w:br/>
              <w:t>п/п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      </w:t>
              <w:br/>
              <w:t xml:space="preserve">направленные на    </w:t>
              <w:br/>
              <w:t>достижение цели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  </w:t>
              <w:br/>
              <w:t xml:space="preserve">финансирования на     </w:t>
              <w:br/>
              <w:t>решение данной задач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,        </w:t>
              <w:br/>
              <w:t xml:space="preserve">характери-зующие    </w:t>
              <w:br/>
              <w:t>достижение ц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 </w:t>
              <w:br/>
              <w:t>измере-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 </w:t>
              <w:br/>
              <w:t xml:space="preserve">показателя по годам   </w:t>
              <w:br/>
              <w:t>реализ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ое значение   </w:t>
              <w:br/>
              <w:t xml:space="preserve">показателя по годам    </w:t>
              <w:br/>
              <w:t>реал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</w:tr>
      <w:tr>
        <w:trPr>
          <w:trHeight w:val="4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>МО Серто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-гие    </w:t>
              <w:br/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МО Серто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   </w:t>
              <w:br/>
              <w:t>источн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Создание условий для организации досуга, отдыха и занятости молодежи</w:t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униципального конкурса «А ну-ка ,парни!» ко Дню защитника оте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4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военно-патриотической игры «Зарниц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>
          <w:trHeight w:val="37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акции «Блокадный хлеб Ленинград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акции «Россия-Беларусь, единая история, единое будуще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37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День призывника»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37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я по вручению паспортов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0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эстаф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акции «Обелиск»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2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го трудоустройства подростков и молодеж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</w:tr>
      <w:tr>
        <w:trPr>
          <w:trHeight w:val="22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по досуговой занятости детей и подростков (экскурсии, походы, слеты и т.д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</w:tr>
      <w:tr>
        <w:trPr>
          <w:trHeight w:val="22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рганизации досуга детей, подростков и молодежи мкр.Черная реч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астер- классов, творческих мастерских, флэшмобов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туризм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07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задаче 1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1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8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Поддержка интеллектуального и творческого развития детей, подростков и молодежи</w:t>
            </w:r>
          </w:p>
        </w:tc>
      </w:tr>
      <w:tr>
        <w:trPr>
          <w:trHeight w:val="77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 главы МО Сертолово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6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чествованию активной молодежи по итогам года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00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униципальных конкурсов, выставок, олимпиад, викторин, мастер классов, творческих мастерских, литературных гостиных и др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9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детских, подростковых и молодежных коллективов в районных, областных всероссийских фестивалях, смотрах, конкурсах, выставках, карнавалах, зарницах, олимпиадах и др. различного уровня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13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задаче 2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 Поддержка молодых людей с ограниченными возможностями</w:t>
            </w:r>
          </w:p>
        </w:tc>
      </w:tr>
      <w:tr>
        <w:trPr>
          <w:trHeight w:val="64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с молодыми людьми с ограниченными возможностям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,7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ворческих колле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я, посвященного Дню инвали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экскурсии для молодых людей с ограниченными возможностям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задаче 3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1,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4. Поддержка института молодой семьи, формирование в сознании молодых граждан уважения к семейным ценностям</w:t>
            </w:r>
          </w:p>
        </w:tc>
      </w:tr>
      <w:tr>
        <w:trPr>
          <w:trHeight w:val="64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работе с молодыми семьям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5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>
          <w:trHeight w:val="4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раздничного новогоднего представления для детей с 1 года до 5 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«Мама, папа, я – спортивная семья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я «Парад колясок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а среди молодых мам «Наша мама- самая лучшая!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0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задаче 4: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9,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5. Поддержка молодежных инициатив и реализация лидерского потенциала молодежи, профилактика асоциального поведения в молодежной среде</w:t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держке молодежных инициатив и лидерского потенциала молодеж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7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оциальных городских акци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1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профилактике ПАВ, противоправных действий в подростковой сред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,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фестиваля, посвященного Дню молодеж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экскурсий для детей и молодеж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,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организации работы по профилактике правонарушений и асоциального поведения в подростковой сред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2,0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2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студент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1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задаче 5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59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6. Развитие и укрепление материально-технической базы отрасли «Молодежная политика»</w:t>
            </w:r>
          </w:p>
        </w:tc>
      </w:tr>
      <w:tr>
        <w:trPr>
          <w:trHeight w:val="101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нвентаря и обеспечение мероприятий по досуговой занятости детей и молодежи реквизитами и расходными материал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хвачен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88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увенирной и памятной атрибут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хвачен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2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05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 особо ценного движимого имуще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задаче 6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7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7.Обеспечение реализации мероприятий программы</w:t>
            </w:r>
          </w:p>
        </w:tc>
      </w:tr>
      <w:tr>
        <w:trPr>
          <w:trHeight w:val="159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подведомственного учреж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46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достижения ежегодного показателя мероприяти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задаче 7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46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746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7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re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Preformat">
    <w:name w:val="Pre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5:00Z</dcterms:created>
  <dc:creator>РаисаВасильевна</dc:creator>
  <dc:description/>
  <cp:keywords/>
  <dc:language>en-US</dc:language>
  <cp:lastModifiedBy>1</cp:lastModifiedBy>
  <cp:lastPrinted>2017-03-20T11:10:00Z</cp:lastPrinted>
  <dcterms:modified xsi:type="dcterms:W3CDTF">2017-03-23T08:11:00Z</dcterms:modified>
  <cp:revision>21</cp:revision>
  <dc:subject/>
  <dc:title> </dc:title>
</cp:coreProperties>
</file>