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инансированию муниципальных программ МО Сертол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80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     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6 год                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нан-сирова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 06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наружных инженерных сетей и соору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 на 2014-201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6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 в 2015-2018 годах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00,0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84 3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38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 на 2014-2016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3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2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37,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61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61,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3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3,1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 88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03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 320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9:00Z</dcterms:created>
  <dc:creator>1</dc:creator>
  <dc:description/>
  <cp:keywords/>
  <dc:language>en-US</dc:language>
  <cp:lastModifiedBy>Лариса</cp:lastModifiedBy>
  <cp:lastPrinted>2016-10-12T11:25:00Z</cp:lastPrinted>
  <dcterms:modified xsi:type="dcterms:W3CDTF">2018-06-22T08:23:00Z</dcterms:modified>
  <cp:revision>17</cp:revision>
  <dc:subject/>
  <dc:title/>
</cp:coreProperties>
</file>