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3.07.2020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4-п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1 Градостроительного кодекса Российской Федерации, 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 (далее -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с 30 июля 2020 года по 10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уполномоченным на организацию и проведение общественных обсуждений, комиссию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. Положение о Комиссии утверждено постановлением администрации МО Сертолово от 30.06.2020 г. № 571, состав Комиссии утвержден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 и разместить его на официальном сайте МО Сертолово в информационно-телекоммуникационной сети Интернет 30 июля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6 августа 2020 года на информационных стендах, оборудованных около здания администрации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с момента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1</cp:lastModifiedBy>
  <cp:lastPrinted>2020-07-23T15:50:00Z</cp:lastPrinted>
  <dcterms:modified xsi:type="dcterms:W3CDTF">2020-07-23T14:48:00Z</dcterms:modified>
  <cp:revision>50</cp:revision>
  <dc:subject/>
  <dc:title>РОССИЯ</dc:title>
</cp:coreProperties>
</file>