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ОВ ЗАСЕДАНИЯ ОБЩЕСТВЕННОЙ КОМИССИИ                         ПО ФОРМИРОВАНИЮ КОМФОРТНОЙ ГОРОДСКОЙ СРЕДЫ                          НА ТЕРРИТОРИИ МО СЕРТОЛОВО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вопросу утверждения составов территориальных счетных комиссий                        для проведения голосования по общественным территориям, подлежащим в первоочередном порядке благоустройству в 2018 году, в рамках реализации приоритетного проекта «Формирование комфортной городской среды»,                    и отбору дизайн-проектов благоустройства общественных территорий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.02.2018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Всеволож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, г. Сертолово, микрорайон Сертолово-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олодцова, д. № 7 корп.2, каб. 25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час. – 11:00 час.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В. –  заместитель главы администрации МО Сертолово по жилищно-коммунальному хозяй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щев О.В. – ведущий специалист отдела жилищно-коммунального хозяйства администрации МО Сертолов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 КОМИСС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 В.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угин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ович Т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ильников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пенко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пунова Е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абл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ь Н.И. – первый заместитель главы администр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женцев С.М. – главный специалист отдела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членов территориальных счетных комиссий</w:t>
      </w:r>
      <w:r>
        <w:rPr/>
        <w:t xml:space="preserve"> </w:t>
      </w:r>
      <w:r>
        <w:rPr>
          <w:sz w:val="28"/>
          <w:szCs w:val="28"/>
        </w:rPr>
        <w:t>для проведения голосования по общественным территориям, подлежащим в первоочередном порядке благоустройству в 2018 году, в рамках реализации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дизайн-проектов благоустройства территорий для вынесения                        их на голосование по общественным территориям, подлежащим в первоочередном порядке благоустройству в 2018 го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первому вопросу повестки дня выступил</w:t>
      </w:r>
      <w:r>
        <w:rPr>
          <w:sz w:val="28"/>
          <w:szCs w:val="28"/>
        </w:rPr>
        <w:t xml:space="preserve">: председатель Комиссии В.В. Василенко: 18 марта 2018 года, в рамках реализации на территории МО Сертолово проекта «Формирование комфортной городской среды», пройдет голосование по общественным территориям, подлежащим в первоочередном порядке благоустройству в 2018 году. В соответствии с требованиями постановления администрации МО Сертолово от 13.02.2018 № 58 «О проведении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в 2018 году», подсчет голосов на участках для голосования осуществляется территориальной счетной комиссией. В связи с этим, на текущем заседании Комиссии необходимо избрать членов территориальных счетных комисс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 первому вопросу повестки дня выступил</w:t>
      </w:r>
      <w:r>
        <w:rPr>
          <w:sz w:val="28"/>
          <w:szCs w:val="28"/>
        </w:rPr>
        <w:t>: секретарь Комиссии О.В. Лещев: голосование по общественным территориям на территории МО Сертолово пройдет на 5 участках для голос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. Сертолово, ул. Школьная, д. 1, корп. 1 – МОБУ «Сертоловская средняя общеобразовательная школа №1», здание средней школ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. Сертолово, ул. Школьная, д. 1, корп. 2 – МОБУ «Сертоловская средняя общеобразовательная школа №1», здание начальной школ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. Сертолово, мкр. Черная Речка, д. 19 – МОБУ «Сертоловская средняя общеобразовательная школа №1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. Сертолово, ул. Молодцова, д. 4, корп. 2 – МОУ «Сертоловская общеобразовательная школа с углубленным изучением отдельных предметов №2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г. Сертолово, ул. Молодцова, д. 18 – МОУ «Гимназ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остановления администрации МО Сертолово от 13.02.2018 № 58, на текущем заседании Комиссии необходимо избрать не менее чем по 3 члена территориальной счетной комиссии на каждый участок голосования. Основные функции и структура территориальных счетных комиссий определены постановлением администрации МО Сертолово от 13.02.2018 № 5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 председатель Комиссии В.В. Василенко: на рассмотрение Комиссии выносится следующий состав территориальных счетных комисс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1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ь И.С. – председатель комисси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щев О.В. – секретарь комисси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отник Ю.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2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аратынова А.М. – председатель комисси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тина О.Н. – секретарь комиссии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 В.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3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Могильников А.В. – председатель комиссии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енюшкина Г.И. – секретарь комисси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4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ихайловская А.А. – председатель комисси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олстухина М.В. – секретарь комисс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евич С.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альная счетная комиссия №5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дведев В.И. – председатель комиссии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ролова З.Г. – секретарь комисси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осимов С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 7 чел., «против» – 0 чел., «воздержались» –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второму вопросу повестки дня выступил: заместитель председателя Комиссии В.Е. Кисляков: </w:t>
      </w:r>
      <w:r>
        <w:rPr>
          <w:sz w:val="28"/>
          <w:szCs w:val="28"/>
        </w:rPr>
        <w:t>на рассмотрение Комиссии выносятся дизайн-проекты благоустройства 5 общественных террит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между домами № 3 и № 4 по ул. Молодцова предлагаются следующие дизайн-проекты благоустройства. Прошу по каждому из предложенных дизайн-проектов проголосовать «за» или «против»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осмический сквер»</w:t>
      </w:r>
      <w:r>
        <w:rPr>
          <w:sz w:val="28"/>
          <w:szCs w:val="28"/>
        </w:rPr>
        <w:t>: «за» – 1 чел., «против» – 5 чел., «воздержались» – 1 чел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квер у глобуса»</w:t>
      </w:r>
      <w:r>
        <w:rPr>
          <w:sz w:val="28"/>
          <w:szCs w:val="28"/>
        </w:rPr>
        <w:t xml:space="preserve">: «за» – 6 чел., «против» – 1 чел., «воздержались» – 0 чел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на пересечении улиц Ларина и Ветеранов предлагаются следующие дизайн-проекты благоустройства. Прошу по каждому из предложенных дизайн-проектов проголосовать «за» или «против»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Школьный сквер»</w:t>
      </w:r>
      <w:r>
        <w:rPr>
          <w:sz w:val="28"/>
          <w:szCs w:val="28"/>
        </w:rPr>
        <w:t xml:space="preserve"> – вариант 1: «за» – 7 чел., «против» – 0 чел., «воздержались» – 0 чел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Школьный сквер»</w:t>
      </w:r>
      <w:r>
        <w:rPr>
          <w:sz w:val="28"/>
          <w:szCs w:val="28"/>
        </w:rPr>
        <w:t xml:space="preserve"> – вариант 2: «за» – 0 чел., «против» – 7 чел., «воздержались» – 0 че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в районе детской поликлиники, ул. Ветеранов, д. 7 предлагаются следующие дизайн-проекты благоустройства. Прошу по каждому из предложенных дизайн-проектов проголосовать «за» или «против»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етский парк»</w:t>
      </w:r>
      <w:r>
        <w:rPr>
          <w:sz w:val="28"/>
          <w:szCs w:val="28"/>
        </w:rPr>
        <w:t>: «за» – 0 чел., «против» – 7 чел., «воздержались» – 0 чел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квер доктора Айболита»</w:t>
      </w:r>
      <w:r>
        <w:rPr>
          <w:sz w:val="28"/>
          <w:szCs w:val="28"/>
        </w:rPr>
        <w:t>: «за» – 2 чел., «против» – 0 чел., «воздержались» – 0 чел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Аллея сказок»</w:t>
      </w:r>
      <w:r>
        <w:rPr>
          <w:sz w:val="28"/>
          <w:szCs w:val="28"/>
        </w:rPr>
        <w:t>: «за» – 5 чел., «против» – 0 чел., «воздержались» – 0 чел.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квер там, на неведомых дорожках»</w:t>
      </w:r>
      <w:r>
        <w:rPr>
          <w:sz w:val="28"/>
          <w:szCs w:val="28"/>
        </w:rPr>
        <w:t>: «за» – 0 чел., «против» –7 чел., «воздержались» – 0 че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о территории в районе дома № 3 по ул. Кленовая предлагается следующий дизайн-проект благоустройства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ая площадка.</w:t>
      </w:r>
    </w:p>
    <w:p>
      <w:pPr>
        <w:pStyle w:val="Normal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По территории в районе дома № 9 по ул. Пограничная предлагается следующий дизайн-проект благоустройства: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функциональная площад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территориальных счетных комиссий для проведения голосования по общественным территориям, подлежащим в первоочередном порядке благоустройству в 2018 году, в рамках реализации приоритетного проекта «Формирование комфортной городской среды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следующие дизайн-проекты благоустройства общественных территорий для вынесения на голосование:</w:t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>
          <w:sz w:val="28"/>
          <w:szCs w:val="28"/>
        </w:rPr>
        <w:t xml:space="preserve">Территория между домами № 3 и № 4 по ул. Молодцова: </w:t>
      </w:r>
      <w:r>
        <w:rPr>
          <w:b/>
          <w:sz w:val="28"/>
          <w:szCs w:val="28"/>
        </w:rPr>
        <w:t>«Сквер                         у глобуса»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>
          <w:sz w:val="28"/>
          <w:szCs w:val="28"/>
        </w:rPr>
        <w:t xml:space="preserve">Территория на пересечении улиц Ларина и Ветеранов: </w:t>
      </w:r>
      <w:r>
        <w:rPr>
          <w:b/>
          <w:sz w:val="28"/>
          <w:szCs w:val="28"/>
        </w:rPr>
        <w:t>«Школьный сквер» – вариант 1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ind w:left="1134" w:hanging="360"/>
        <w:jc w:val="both"/>
        <w:rPr/>
      </w:pPr>
      <w:r>
        <w:rPr>
          <w:sz w:val="28"/>
          <w:szCs w:val="28"/>
        </w:rPr>
        <w:t xml:space="preserve">Территория в районе детской поликлиники, ул. Ветеранов, д. 7: </w:t>
      </w:r>
      <w:r>
        <w:rPr>
          <w:b/>
          <w:sz w:val="28"/>
          <w:szCs w:val="28"/>
        </w:rPr>
        <w:t>«Аллея сказок</w:t>
      </w:r>
      <w:r>
        <w:rPr>
          <w:sz w:val="28"/>
          <w:szCs w:val="28"/>
        </w:rPr>
        <w:t>»,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 районе дома № 3 по ул. Кленовая: </w:t>
      </w:r>
      <w:r>
        <w:rPr>
          <w:b/>
          <w:sz w:val="28"/>
          <w:szCs w:val="28"/>
        </w:rPr>
        <w:t>Многофункциональная площадка,</w:t>
      </w:r>
    </w:p>
    <w:p>
      <w:pPr>
        <w:pStyle w:val="Normal"/>
        <w:numPr>
          <w:ilvl w:val="1"/>
          <w:numId w:val="1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в районе дома № 9 по ул. Пограничная: </w:t>
      </w:r>
      <w:r>
        <w:rPr>
          <w:b/>
          <w:sz w:val="28"/>
          <w:szCs w:val="28"/>
        </w:rPr>
        <w:t>Многофункциональная площадка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опубликовать настоящий протокол                          и утвержденные дизайн-проекты благоустройства общественных территорий                   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Председатель:                           __________________                               В.В. Василенк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:                                 __________________                               О.В. Лещ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4:00Z</dcterms:created>
  <dc:creator>1</dc:creator>
  <dc:description/>
  <cp:keywords/>
  <dc:language>en-US</dc:language>
  <cp:lastModifiedBy>Лещев Олег Витальевич ООП Б-2016 ГМУ</cp:lastModifiedBy>
  <cp:lastPrinted>2018-02-21T15:43:00Z</cp:lastPrinted>
  <dcterms:modified xsi:type="dcterms:W3CDTF">2018-02-21T14:01:00Z</dcterms:modified>
  <cp:revision>48</cp:revision>
  <dc:subject/>
  <dc:title>П Р О Т О К О Л</dc:title>
</cp:coreProperties>
</file>