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0. 2019 г. №90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.12.2019 г. №1193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марта 2020г. №176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0 г. №46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0 г. №84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0г. №987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4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лодое поколение МО Сертолово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9 г. №12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оряжение Правительства РФ от 29.11.2014 г.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 редакции решения совета депутатов МО Сертолово от 28.06.2016 г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5.06.2019 г. №83 «О разработке муниципальной программы МО Сертолово «Молодое поколение МО Сертолово» на 2020-2024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 МО Сертолов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гражданско-патриотического воспитан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2. Организация досуга и отдыха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оддержка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6. Содействие трудовой адаптации и занятост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гражданско-патриотическому воспитанию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организации досуга и отдыха детей, подростков и молодежи 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поддержке интеллектуального и творческого развития 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оддержке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рофилактике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6. Комплекс мероприятий по задаче 6 по содействию трудовой адаптации и занятости молодежи. 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развитию и  укреплению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0747,8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20 год – 3579,4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1 год -  4731,2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2 год –  4135,9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3 год – 4123,9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24 год – 4177,4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звитие творческого, интеллектуального потенциала молодых жителей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гражданственности,  патриотизма и любви к своей Роди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гражданско-патриотическому воспитанию детей, подростков и молодежи на  10,3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экскурсий и т.п. на 27,1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на 46,3 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олодежных общественных объединений на 9,9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 профилактике правонарушений и асоциального поведения в подростковой среде на 5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дростков и молодежи, временно занятых в МТЛ «Росток» на 4,0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недвижимого имущества 2 ед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й исполнитель Программы: отдел местного самоуправления администраци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 Молодежь достойна того, чтобы получить и реализовать новые возможности для построения своего будущего и будущего страны. Важно выработать в молодежной среде приоритет национально-государственной идентичности, а также воспитать чувство гордости за Отечество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 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мероприятиями по различным направлениям молодежной политики было охвачено более 30% молодеж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В МО Сертолово проводятся мероприятия, формирующие гражданскую позицию и направленные на патриотическое воспитание. Среди них, ставшие традиционными, конкурс «А ну-ка, парни», посвященный празднованию Дня Защитника Отечества; военно-патриотические игры «Зарница»; акции: «Блокадный хлеб Ленинграда», «Обелиск», «Россия - Беларусь, единая история, единое будущее», «Георгиевская ленточка»; мероприятие, посвященное Всероссийскому  Дню призывника; вручение в торжественной обстановке паспортов Российской Федерации гражданам, достигшим возрасти 14-ти лет и др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проводится большое число мероприятий, направленных на выявление, развитие  и поддержку творческого развития детей, подростков и молодежи. Успешно на протяжении многих лет осуществляет деятельность подростково-молодежный центр «Ориентир», расположенный в мкр. Черная Речка, на базе которого работают кружки «Умелые ручки», «Здоровье», тренажерный зал. В мкр. Сертолово-1 организована работа подростково-молодежного клуба «Луч», одним из видов деятельности которого является развитие добровольческого (волонтерского) движ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уделяется поддержке молодых семей, клуб молодой семьи «Счастливы вместе» осуществляет свою деятельность, направленную на просвещение родителей и содействие формированию их грамотного, осознанного отношения к воспитанию дете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уб социальной адаптации «Гармония» является постоянно действующим творческим коллективом. Создан как объединение городского самодеятельно-художественного творчества для молодых людей с ограниченными возможностями в области декоративно-прикладного творчества. Деятельность  клуба направлена на развитие художественно-эстетических способностей и организацию досуговой деятельности детей, подростков и молодеж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О Сертолово создан молодежный совет при главе администрации МО Сертолово, в котором  задействовано более 20 молодых людей, которые выразили стремление к дальнейшему формированию молодежной политики на территори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мероприятия, направленные на организацию содействия трудовой адаптации и занятости молодежи. При МАУ «Сертоловский КСЦ «Спектр»  в весенне-летний период формируется молодежно-трудовой лагерь «Росток», в котором на временные работы ежегодно трудоустраивается 100 че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интеллектуального и творческого развития детей, подростков и молодежи, за выдающиеся способности в области образования и культуры, физической культуры и спорта ежегодно присуждается именная стипендия «Стипендиат года МО Сертолово» 20 стипендиата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с молодежью является организация деятельности по профилактике асоциальных проявлений в молодежной среде. Анализ ситуации, сложившейся в молодежной среде, свидетельствует о том, что уменьшение внимания общества к организации свободного времени подростков и молодежи ведет к самым негативным результатам. В 2019 году проведен комплекс профилактических мероприятий по пропаганде здорового образа жизни, первичной профилактике употребления алкогольных напитков, табакокурения, наркомании и токсикомании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подростков и молодых людей к активным видам досуга в настоящее время сохранена динамика развития подростково-молодежных клубов, а также развитие туризма. Значительное внимание уделяется укреплению материально-технической базы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 ходе реализации предыдущей программы достигнуты определенные успехи, но необходимо дальнейшее развитие социальной активности молодежи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jc w:val="both"/>
        <w:rPr/>
      </w:pPr>
      <w:r>
        <w:rPr>
          <w:sz w:val="28"/>
          <w:szCs w:val="28"/>
        </w:rPr>
        <w:t>1. Организация гражданско-патриотического воспитания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2. Организация досуга и отдыха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3. Поддержка интеллектуального и творческого развития детей, подростков и молодежи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ддержка деятельности молодежных общественных объединений, а также молодежных инициатив.</w:t>
      </w:r>
    </w:p>
    <w:p>
      <w:pPr>
        <w:pStyle w:val="NoSpacing"/>
        <w:jc w:val="both"/>
        <w:rPr/>
      </w:pPr>
      <w:r>
        <w:rPr>
          <w:sz w:val="28"/>
          <w:szCs w:val="28"/>
        </w:rPr>
        <w:t>5. Профилактика асоциального поведения в подростковой и молодежно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трудовой адаптации и занятости молодеж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0747,8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3579,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4731,2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135,9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177,4 тыс. руб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спитание чувства гражданственности,  патриотизма и любви к своей Роди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жнейшие целевые</w:t>
      </w:r>
      <w:r>
        <w:rPr/>
        <w:t xml:space="preserve">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283"/>
        <w:gridCol w:w="930"/>
        <w:gridCol w:w="975"/>
        <w:gridCol w:w="977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а изме</w:t>
            </w:r>
          </w:p>
          <w:p>
            <w:pPr>
              <w:pStyle w:val="Normal"/>
              <w:jc w:val="both"/>
              <w:rPr/>
            </w:pPr>
            <w:r>
              <w:rPr/>
              <w:t>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к уровню 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гражданско-патриотическому воспитанию молодежи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экскурсий 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олодежных общественных объединений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 профилактике правонарушений и асоциального поведения в подростковой среде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дростков и молодежи, временно занятых в МТЛ «Росток»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sectPr>
      <w:type w:val="nextPage"/>
      <w:pgSz w:w="11906" w:h="16838"/>
      <w:pgMar w:left="1259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8:00Z</dcterms:created>
  <dc:creator>1</dc:creator>
  <dc:description/>
  <cp:keywords/>
  <dc:language>en-US</dc:language>
  <cp:lastModifiedBy>1</cp:lastModifiedBy>
  <cp:lastPrinted>2020-11-18T10:34:00Z</cp:lastPrinted>
  <dcterms:modified xsi:type="dcterms:W3CDTF">2020-11-26T10:16:00Z</dcterms:modified>
  <cp:revision>411</cp:revision>
  <dc:subject/>
  <dc:title>УТВЕРЖДЕНА</dc:title>
</cp:coreProperties>
</file>