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ертолово                                                                                          23 мая 2023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 На общественных обсуждениях рассматривалась документация по планировке территории: проект планировки территории и проект межевания территории, ограниченной с северо-запада и северо-востока – ул. Мира, с юго-запада – ул. Тихвинская, с юго-востока – существующей и проектируемой жилой застройкой в микрорайоне Сертолово-2 города Сертолово Всеволожского муниципального района Ленинградкой области (далее – Документация)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оступ для участия в общественных обсуждениях был обеспечен неограниченному кругу лиц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7"/>
          <w:szCs w:val="27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mosertolovo.ru/</w:t>
        </w:r>
      </w:hyperlink>
      <w:r>
        <w:rPr>
          <w:sz w:val="27"/>
          <w:szCs w:val="27"/>
        </w:rPr>
        <w:t>)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Сроки проведения общественных обсуждений: с 27 апреля 2023 года по           23 мая 2023 год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Заключение подготовлено на основании протокола общественных обсуждений № 2 от 23 мая 2023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общественных обсуждений предложений и замечаний от участников общественных обсуждений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читать общественные обсуждения состоявшимися.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Комиссии в соответствии с приказом Комитета градостроительной политики Ленинградской области (далее – Комитет) от 24.05.2021 N 52 «О порядке принятия решения об утверждении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за исключением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, решения о внесении изменений в такую документацию, решения об отмене такой документации или ее отдельных частей, решения о признании отдельных частей такой документации не подлежащими применению» направить Документацию в Комитет для утверждения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Председатель Комиссии:                 __________________             Е.А. Виноградова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7"/>
          <w:szCs w:val="27"/>
        </w:rPr>
        <w:t>Секретарь Комиссии:                       __________________  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3-04-18T11:21:00Z</cp:lastPrinted>
  <dcterms:modified xsi:type="dcterms:W3CDTF">2023-05-23T08:57:00Z</dcterms:modified>
  <cp:revision>229</cp:revision>
  <dc:subject/>
  <dc:title>П Р О Т О К О Л</dc:title>
</cp:coreProperties>
</file>