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, а такж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смотрения заявлений об исправлении ошибок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нинградской области согласно статье 14 Федерального закона от 03.07.2016                № 237-ФЗ «О государственной кадастровой оценке» (далее — Федеральный закон № 237-ФЗ) на основании распоряжения Правительства Ленинградской области от 06.12.2019                № 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-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с приложением размещен на официальных сайтах в информационно-телекоммуникационной сети «Интернет» Администрации Ленинградской области (http://www.lenobl.ru) и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 ЛО 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1"/>
        </w:numPr>
        <w:spacing w:before="0" w:after="120"/>
        <w:ind w:left="284" w:firstLine="7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дачи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 ГБУ ЛО «ЛенКадОцен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тел.: +7 (812) 401-68-47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заверено усиленной квалифицированной электронной цифровой подписью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 пунктом 3 статьи 3 Федерального закона от 27 июля 2006 года  </w:t>
              <w:br/>
              <w:t>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 от 3 июля 2016 г. № 237-ФЗ «О государственной кадастровой оценке».</w:t>
              <w:b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tl_medvedeva</dc:creator>
  <dc:description/>
  <cp:keywords/>
  <dc:language>en-US</dc:language>
  <cp:lastModifiedBy>Galant B40</cp:lastModifiedBy>
  <cp:lastPrinted>2020-09-14T09:28:00Z</cp:lastPrinted>
  <dcterms:modified xsi:type="dcterms:W3CDTF">2021-11-15T12:02:00Z</dcterms:modified>
  <cp:revision>15</cp:revision>
  <dc:subject/>
  <dc:title>Руководителю</dc:title>
</cp:coreProperties>
</file>