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4:13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4:13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310п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Сименив Ярослав Васил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Сименива Я.В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Сименив Ярослав Василь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менива Я.В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4: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4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22T08:44:00Z</dcterms:modified>
  <cp:revision>2</cp:revision>
  <dc:subject/>
  <dc:title/>
</cp:coreProperties>
</file>