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нансированию муниципальных программ МО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710"/>
        <w:gridCol w:w="171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5 год                 (тыс. руб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нан-сирова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, реконструкция и капит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униципального жилищного фонд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го недвижимого имущества МО Серто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49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наружных инженерных сетей и соору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7 годы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69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8,4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 018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7,9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«Благоустроенный город Сертолово на 2014-2016 годы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67 45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58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none"/>
              </w:rPr>
              <w:t>в МО Сертолово на 2014-2016 годы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36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65,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 365,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6 гг.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768,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 581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1</dc:creator>
  <dc:description/>
  <cp:keywords/>
  <dc:language>en-US</dc:language>
  <cp:lastModifiedBy>Лариса</cp:lastModifiedBy>
  <cp:lastPrinted>2016-02-25T17:01:00Z</cp:lastPrinted>
  <dcterms:modified xsi:type="dcterms:W3CDTF">2018-06-22T08:21:00Z</dcterms:modified>
  <cp:revision>12</cp:revision>
  <dc:subject/>
  <dc:title/>
</cp:coreProperties>
</file>