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4 декабря 2020</w:t>
      </w:r>
      <w:r>
        <w:rPr>
          <w:sz w:val="22"/>
          <w:szCs w:val="22"/>
        </w:rPr>
        <w:t>_</w:t>
        <w:tab/>
        <w:tab/>
        <w:tab/>
        <w:tab/>
        <w:t xml:space="preserve">                                                             № _</w:t>
      </w:r>
      <w:r>
        <w:rPr>
          <w:sz w:val="22"/>
          <w:szCs w:val="22"/>
          <w:u w:val="single"/>
        </w:rPr>
        <w:t>1056</w:t>
      </w:r>
      <w:r>
        <w:rPr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ежегодного пла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дения плановых проверок </w:t>
      </w:r>
    </w:p>
    <w:p>
      <w:pPr>
        <w:pStyle w:val="Normal"/>
        <w:rPr/>
      </w:pPr>
      <w:r>
        <w:rPr>
          <w:b/>
          <w:sz w:val="28"/>
          <w:szCs w:val="28"/>
        </w:rPr>
        <w:t>в отношении граждан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.72 Земельного кодекса РФ, Федеральным законом РФ от 06.10.2003 № 131-ФЗ «Об общих принципах организации местного самоуправления в Российской Федерации», Областным законом Ленинградской области от 01.08.2017 № 60-оз «О порядке осуществления муниципального земельного контроля на территории Ленинградской области», Уставом МО Сертолово, Административным регламентом по исполнению муниципальной функции «Осуществление муниципального земельного контроля в границах муниципального образования Сертолово Всеволожского муниципального района Ленинградской области», утвержденного постановлением администрации МО Сертолово от 19.03.2018 №96, в целях </w:t>
      </w:r>
      <w:r>
        <w:rPr>
          <w:bCs/>
          <w:sz w:val="28"/>
          <w:szCs w:val="28"/>
        </w:rPr>
        <w:t>предупреждения, выявления и пресечения на территории МО Сертолово нарушений требований земельного законодательства Российской Федерации и Ленинградской области гражданами, за которые законодательством Российской Федерации, законодательством Ленинградской области предусмотрена административная и иная ответственность</w:t>
      </w:r>
      <w:r>
        <w:rPr>
          <w:sz w:val="28"/>
          <w:szCs w:val="28"/>
        </w:rPr>
        <w:t>, администрация МО Сертоло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ежегодный план проведения плановых проверок в отношении граждан на 2021 год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жденный ежегодный план проведения плановых проверок довести до сведения лиц, включенных в план проверок на 2021го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 и подлежит размещению на официальном сайте администрации МО Сертолово в сети Интернет с соблюдением требований Федерального закона от 27.07.2006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Ю.А. Ходь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left="120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ind w:left="120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ind w:left="120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 Сертолово </w:t>
      </w:r>
    </w:p>
    <w:p>
      <w:pPr>
        <w:pStyle w:val="ConsPlusNonformat"/>
        <w:ind w:left="12049" w:hanging="0"/>
        <w:rPr/>
      </w:pPr>
      <w:r>
        <w:rPr>
          <w:rFonts w:cs="Times New Roman" w:ascii="Times New Roman" w:hAnsi="Times New Roman"/>
          <w:sz w:val="22"/>
          <w:szCs w:val="22"/>
        </w:rPr>
        <w:t>от _</w:t>
      </w:r>
      <w:r>
        <w:rPr>
          <w:rFonts w:cs="Times New Roman" w:ascii="Times New Roman" w:hAnsi="Times New Roman"/>
          <w:sz w:val="22"/>
          <w:szCs w:val="22"/>
          <w:u w:val="single"/>
        </w:rPr>
        <w:t>24.12.2020</w:t>
      </w:r>
      <w:r>
        <w:rPr>
          <w:rFonts w:cs="Times New Roman" w:ascii="Times New Roman" w:hAnsi="Times New Roman"/>
          <w:sz w:val="22"/>
          <w:szCs w:val="22"/>
        </w:rPr>
        <w:t>_ №_</w:t>
      </w:r>
      <w:r>
        <w:rPr>
          <w:rFonts w:cs="Times New Roman" w:ascii="Times New Roman" w:hAnsi="Times New Roman"/>
          <w:sz w:val="22"/>
          <w:szCs w:val="22"/>
          <w:u w:val="single"/>
        </w:rPr>
        <w:t>1056</w:t>
      </w:r>
      <w:r>
        <w:rPr>
          <w:rFonts w:cs="Times New Roman" w:ascii="Times New Roman" w:hAnsi="Times New Roman"/>
          <w:sz w:val="22"/>
          <w:szCs w:val="22"/>
        </w:rPr>
        <w:t xml:space="preserve">_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органа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контро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  <w:u w:val="single"/>
        </w:rPr>
        <w:t>Ходько Ю.А.</w:t>
      </w:r>
      <w:r>
        <w:rPr>
          <w:rFonts w:cs="Times New Roman" w:ascii="Times New Roman" w:hAnsi="Times New Roman"/>
          <w:sz w:val="22"/>
          <w:szCs w:val="22"/>
        </w:rPr>
        <w:t>______   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     (подпись)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bidi w:val="0"/>
        <w:jc w:val="center"/>
        <w:rPr/>
      </w:pPr>
      <w:r>
        <w:rPr/>
        <w:t>План</w:t>
      </w:r>
    </w:p>
    <w:p>
      <w:pPr>
        <w:pStyle w:val="ConsPlusNormal"/>
        <w:bidi w:val="0"/>
        <w:jc w:val="center"/>
        <w:rPr/>
      </w:pPr>
      <w:r>
        <w:rPr/>
        <w:t>проведения плановых проверок граждан</w:t>
      </w:r>
    </w:p>
    <w:p>
      <w:pPr>
        <w:pStyle w:val="ConsPlusNormal"/>
        <w:bidi w:val="0"/>
        <w:jc w:val="center"/>
        <w:rPr/>
      </w:pPr>
      <w:r>
        <w:rPr/>
        <w:t>на 20</w:t>
      </w:r>
      <w:r>
        <w:rPr>
          <w:u w:val="single"/>
        </w:rPr>
        <w:t>21</w:t>
      </w:r>
      <w:r>
        <w:rPr/>
        <w:t xml:space="preserve"> год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54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3682"/>
        <w:gridCol w:w="4674"/>
        <w:gridCol w:w="2347"/>
        <w:gridCol w:w="2097"/>
        <w:gridCol w:w="1855"/>
      </w:tblGrid>
      <w:tr>
        <w:trPr>
          <w:trHeight w:val="11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</w:tr>
      <w:tr>
        <w:trPr>
          <w:trHeight w:val="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1-15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1-15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1-16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1-16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1-17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1-17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1-17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-18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-18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21-24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-26.0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Сертоловское городское поселение, г. Сертолово, жилой район Модуль, уч.2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-30.03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Сертоловское городское поселение, г. Сертолово, жилой район Модуль, уч.2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-01.04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Сертоловское городское поселение, г. Сертолово, жилой район Модуль, уч.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1-05.04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38 км Выборгского шоссе, СНТ ''Дружба'', уч. 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1-07.04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38 км Выборгского шоссе, СНТ ''Дружба'', уч. 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1-26.04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38 км Выборгского шоссе, СНТ ''Дружба'', уч. 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1-26.04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Сертоловское городское поселение, г. Сертолово, микрорайон Сертолово-2, ул. Деревенская, уч.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1-27.04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Сертоловское городское поселение, г. Сертолово, микрорайон Сертолово-2, ул. Деревенская, уч.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1-27.04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"Мертуть", СНТ "Выборжец-36", участок № 2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1-28.04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-29.04.21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1-30.04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1-04.05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2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1-05.05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массив Мертуть, СНТ "Лесное -1", уч. №61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1-01.06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Мертуть, СНТ "Лесное-1", уч. №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1-01.06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"Светлана-2", участок №2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1-02.06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''Белоостров'', СНТ ''Спортивный Клуб Армии'', уч. №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1-03.06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''Белоостров'', СНТ ''Спортивный Клуб Армии'', уч. №1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1-04.06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''Белоостров'', СНТ ''Спортивный Клуб Армии'', уч. №1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-07.06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Сертоловское городское поселение, г. Сертолово, микрорайон Сертолово-2, ул. Деревенская, уч. 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-07.06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''Белоостров'', ДНТ ''Речное'', 74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1-29.06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38 км Выборгского шоссе, СНТ ''Городской детской больницы №16'', уч. №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1-30.06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1-01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Серебряный Ручей'', уч. №3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-02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''Белоостров'', СНТ ''Серебряный Ручей'', уч.№6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-02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г. Сертолово, мкр. Сертолово-1, ул. Молодежная, д.№4-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-05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г. Сертолово, микр-н Сертолово-1, ул. Сосновая, д.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1-06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Скорая помощь'', линия 1-я, уч. №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1-07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Отрадное'', уч. 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1-08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"Мертуть", СНТ "Выборжец-36", участок № 2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1-16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38 км Выборгского шоссе, СНТ ''Балтиец-38'', уч. 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-19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1-20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2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1-21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2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-22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2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1-30.07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2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1-02.08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1-03.08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1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-04.08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муниципальный район, массив Сертолово-2, ДПК «Ветеран-1», уч.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-05.08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Серебряный Ручей'', уч.7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-27.09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Серебряный Ручей'', уч.7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-28.09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Серебряный Ручей'', уч.7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1-29.09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Серебряный Ручей'', уч.7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-12.10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Заря-4'', уч.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-13.10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Заря-4'', уч.1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-14.10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Заря-4'', уч.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-22.10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Заря-4'', уч.1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1-25.10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Заря-4'', уч.1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1-26.10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Заря-4'', уч.1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1-27.10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Заря-4'', уч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-28.10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Серебряный Ручей'', уч.2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-26.11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Серебряный Ручей'', уч.2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-29.11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Заря-4'', уч.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1-30.11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Заря-4'', уч.1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-01.12.2021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массив Белоостров, СНТ ''Заря-4'', уч.1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-02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1:00Z</dcterms:created>
  <dc:creator>Елена Хрипунова</dc:creator>
  <dc:description/>
  <cp:keywords/>
  <dc:language>en-US</dc:language>
  <cp:lastModifiedBy>Елена Хрипунова</cp:lastModifiedBy>
  <cp:lastPrinted>2020-12-24T15:08:00Z</cp:lastPrinted>
  <dcterms:modified xsi:type="dcterms:W3CDTF">2020-12-28T12:01:00Z</dcterms:modified>
  <cp:revision>2</cp:revision>
  <dc:subject/>
  <dc:title>ПРАВИЛА ОФОРМЛЕНИЯ ДОКУМЕНТОВ</dc:title>
</cp:coreProperties>
</file>