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Е ОБРАЗОВАНИЕ СЕРТОЛОВ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ГЛАВЫ МУНИЦИПАЛЬНОГО ОБРАЗ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т 18.03.2021 г. № 02-п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8"/>
          <w:szCs w:val="28"/>
          <w:lang w:val="en-US" w:eastAsia="en-US"/>
        </w:rPr>
        <w:t xml:space="preserve">Об утверждении списка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8"/>
          <w:szCs w:val="28"/>
          <w:lang w:val="en-US" w:eastAsia="en-US"/>
        </w:rPr>
        <w:t>получателей именной стипендии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8"/>
          <w:szCs w:val="28"/>
          <w:lang w:val="en-US" w:eastAsia="en-US"/>
        </w:rPr>
        <w:t xml:space="preserve">«Стипендиат года МО Сертолово»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8"/>
          <w:szCs w:val="28"/>
          <w:lang w:val="en-US" w:eastAsia="en-US"/>
        </w:rPr>
        <w:t>в 2021 году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соответствии с решением совета депутатов от 22.11.2016 г. № 62«Об учреждении именной стипендии «Стипендиат года МО Сертолово» в муниципальном образовании Сертолово Всеволожского муниципального района Ленинградской области», на основании протокола заседания комиссии по присуждению именной стипендии «Стипендиат года МО Сертолово» от 12.03.2021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</w:t>
      </w:r>
      <w:r>
        <w:rPr>
          <w:b/>
          <w:bCs/>
          <w:sz w:val="28"/>
          <w:szCs w:val="28"/>
        </w:rPr>
        <w:t>ПОСТАНОВЛЯЮ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список получателей именной стипендии «Стипендиат года МО Сертолово» в 2021 году: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Литвинова Ксения Андреевна, учащаяся 4-1 класса муниципального общеобразовательного учреждения «Гимназия» г. Сертолово; 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>Александрова Мария Александровна, учащаяся 10-1 класса муниципального общеобразовательного учреждения «Гимназия» г. Сертолово;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>Соловьева Виктория Денисовна, учащаяся 4-1 класса муниципального общеобразовательного учреждения «Гимназия» г. Сертолово;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>Герасим Ксения Сергеевна, занимающаяся в муниципальном бюджетном учреждении дополнительного образования «Сертоловская школа искусств»;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>Цветков Матвей Александрович, учащийся 7 «А» класса муниципального общеобразовательного бюджетного учреждения «Средняя общеобразовательная школа «Сертоловский центр образования №2»;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>Селезнева Елизавета Николаевна, занимающаяся в муниципальном автономном учреждении «Сертоловский культурно-спортивный центр «Спектр»;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Иванов Кирилл Андреевич, учащийся 11-1 класса муниципального общеобразовательного учреждения «Гимназия» г. Сертолово; 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>Заливахина Ева Андреевна, учащаяся 4-12класса муниципального общеобразовательного учреждения «Гимназия» г. Сертолово;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>Мартьянова Дарья Павловна, занимающаяся в муниципальном бюджетном учреждении дополнительного образования «Сертоловская школа искусств»;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лов Александр Сергеевич, занимающийся в муниципальном бюджетном учреждении дополнительного образования «Сертоловская школа искусств»;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Коханова Екатерина Игоревна, учащаяся 10-1 класса муниципального общеобразовательного учреждения «Гимназия» г. Сертолово; 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>Гулек Александра Юрьевна, занимающаяся в муниципальном автономном учреждении «Сертоловский культурно-спортивный центр «Спектр»;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>Богданова Алина Дмитриевна, учащаяся 4-2 класса муниципального общеобразовательного учреждения «Гимназия» г. Сертолово;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>Ушакова Валерия Алексеевна, занимающийся в муниципальном бюджетном учреждении «Всеволожская спортивная школа Олимпийского резерва»;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>Чекмасова Екатерина Юрьевна, занимающаяся в муниципальном бюджетном учреждении дополнительного образования «Сертоловская школа искусств»;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>Патерикин Андрей Викторович, занимающийся в муниципальном бюджетном учреждении «Всеволожская спортивная школа Олимпийского резерва»;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>Митина Елизавета Сергеевна, занимающаяся в муниципальном бюджетном учреждении дополнительного образования «Сертоловская школа искусств»;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>Коваль Вероника Александровна, занимающаяся в муниципальном автономном учреждении «Сертоловский культурно-спортивный центр «Спектр»;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Алетдинов Руслан Абилсеитович, учащаяся 3-1 класса муниципального общеобразовательного учреждения «Гимназия» г. Сертолово; 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а Ксения Сергеевна, учащаяся 10-1 класса муниципального общеобразовательного учреждения «Гимназия» г. Сертолово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Установить период выплаты именной стипендии «Стипендиат года МО Сертолово с марта 2021 года по декабрь 2021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Назначить торжественное вручение Свидетельств «Стипендиат года МО Сертолово» и лент «Стипендиат года МО Сертолово» на заседании совета депутатов МО Сертолово 30.03.2021 года в 16 час. 45 мин. по адресу: 188650, г.Сертолово, ул. Молодцова, д.1 к.3, конференц-за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Настоящее постановление </w:t>
      </w:r>
      <w:r>
        <w:rPr>
          <w:color w:val="000000"/>
          <w:sz w:val="28"/>
          <w:szCs w:val="28"/>
        </w:rPr>
        <w:t>вступает в силу с момента подпис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Настоящее постановление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образования                                                                           С.В. Коломыцев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szCs w:val="24"/>
    </w:rPr>
  </w:style>
  <w:style w:type="character" w:styleId="Style15">
    <w:name w:val="Нижний колонтитул Знак"/>
    <w:basedOn w:val="DefaultParagraphFont"/>
    <w:qFormat/>
    <w:rPr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/>
      <w:sz w:val="18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29</Words>
  <Characters>4208</Characters>
  <CharactersWithSpaces>3587</CharactersWithSpaces>
  <Company>MOSERTOL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27:00Z</dcterms:created>
  <dc:creator>AV</dc:creator>
  <dc:description/>
  <dc:language>en-US</dc:language>
  <cp:lastModifiedBy/>
  <cp:lastPrinted>2022-01-13T12:37:00Z</cp:lastPrinted>
  <dcterms:modified xsi:type="dcterms:W3CDTF">2022-01-13T12:37:00Z</dcterms:modified>
  <cp:revision>3</cp:revision>
  <dc:subject/>
  <dc:title>РО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вет депутатов</vt:lpwstr>
  </property>
</Properties>
</file>