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8.04.2025 г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02-п</w:t>
      </w:r>
      <w:r>
        <w:rPr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Heading2"/>
        <w:rPr/>
      </w:pPr>
      <w:r>
        <w:rPr>
          <w:b/>
          <w:sz w:val="28"/>
          <w:szCs w:val="28"/>
        </w:rPr>
        <w:t xml:space="preserve">по проекту решения о предоставлении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7:08:0166041:56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оложенного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НТ «Заозерное» </w:t>
      </w:r>
      <w:r>
        <w:rPr>
          <w:b/>
          <w:bCs/>
          <w:sz w:val="28"/>
          <w:szCs w:val="28"/>
        </w:rPr>
        <w:t xml:space="preserve">Сертол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Всеволожског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йона Ленинград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5.1, ст. 39 Градостроительного кодекса Российской Федерации, Уставом МО Сертолово, Положением о порядке организации и проведения общественных обсуждений, публичных слушаний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3.06.2020 г.     № 20, заключением комиссии по подготовке проектов правил землепользования и застройки МО Сертолово от 17.04.2025 № 1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бщественные обсуждения по проекту решения о предоставлении разрешения на условно разрешенный вид использования «Магазины» земельного участка с кадастровым номером 47:08:0166041:56, расположенного по адресу: Ленинградская область, Всеволожский район, массив Мертуть, СНТ «Заозерное», уч. № 1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срок проведения общественных обсуждений с 24 апреля 2025 года по 16 ма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уполномоченным на организацию и проведение общественных обсуждений, является комиссия по подготовке проектов правил землепользования и застройки МО Сертолово (далее – Комисси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убликовать оповещение о начале общественных обсуждений в газете «Петербургский рубеж», разместить его на официальном сайте МО Сертолово в информационно-телекоммуникационной сети Интернет, а также на информационном стенде, оборудованном около здания администрации МО Сертолово по адресу: Ленинградская область. Всеволожский район,         г. Сертолово, микрорайон Сертолово-1, ул. Молодцова, д. № 7 корп. 2,          24 апреля 202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овать экспозицию проекта, подлежащего рассмотрению на общественных обсуждениях и информационных материалов к нему с                       1 мая 2025 года на информационном стенде, оборудованном около здания администрации МО Сертолово по адресу: Ленинградская область. Всеволожский район, г. Сертолово, микрорайон Сертолово-1, ул. Молодцова, д. № 7 корп.2. и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подписания и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2:00Z</dcterms:created>
  <dc:creator>ELENADEPT</dc:creator>
  <dc:description/>
  <cp:keywords/>
  <dc:language>en-US</dc:language>
  <cp:lastModifiedBy>Учетная запись Майкрософт</cp:lastModifiedBy>
  <cp:lastPrinted>2025-04-18T10:52:00Z</cp:lastPrinted>
  <dcterms:modified xsi:type="dcterms:W3CDTF">2025-04-18T08:03:00Z</dcterms:modified>
  <cp:revision>99</cp:revision>
  <dc:subject/>
  <dc:title>РОССИЯ</dc:title>
</cp:coreProperties>
</file>