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нансированию муниципальных программ МО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530"/>
        <w:gridCol w:w="171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4 год,</w:t>
            </w:r>
          </w:p>
          <w:p>
            <w:pPr>
              <w:pStyle w:val="Normal"/>
              <w:ind w:left="-108" w:righ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нан-сировано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«Подготовка документации по планировке 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территории города Сертолово на 2013-2015 год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  <w:u w:val="none"/>
              </w:rPr>
              <w:t>6 58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80,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ительство, реконструкция и капит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униципального жилищного фонд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го недвижимого имущества МО Сертол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реконструкция и строительство наружных инженерных сетей и сооружений                             в МО Сертолово на 2014-2016 год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4,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02,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67 957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57,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«Благоустроенный город Сертолово на 2014-2016 годы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94 009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54,9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в МО Сертолово на 2014-2016 год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90,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74,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674,2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7,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217,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6 гг.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21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 521,5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40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6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627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08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1</dc:creator>
  <dc:description/>
  <cp:keywords/>
  <dc:language>en-US</dc:language>
  <cp:lastModifiedBy>Лариса</cp:lastModifiedBy>
  <cp:lastPrinted>2015-02-04T17:13:00Z</cp:lastPrinted>
  <dcterms:modified xsi:type="dcterms:W3CDTF">2018-06-22T08:21:00Z</dcterms:modified>
  <cp:revision>13</cp:revision>
  <dc:subject/>
  <dc:title/>
</cp:coreProperties>
</file>