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ОВ ЗАСЕДАНИЯ ОБЩЕСТВЕННОЙ КОМИССИИ                         ПО ФОРМИРОВАНИЮ КОМФОРТНОЙ ГОРОДСКОЙ СРЕДЫ                          НА ТЕРРИТОРИИ МО СЕРТОЛОВО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 вопросу обсуждения хода реализации проекта «Формирование комфортной городской среды» на территории МО Сертолово в 2018 году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9.2018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Всеволожский     </w:t>
      </w:r>
    </w:p>
    <w:p>
      <w:pPr>
        <w:pStyle w:val="Normal"/>
        <w:rPr/>
      </w:pPr>
      <w:r>
        <w:rPr>
          <w:sz w:val="28"/>
          <w:szCs w:val="28"/>
        </w:rPr>
        <w:t>район, г. Сертолово, микрорайон Сертолово-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олодцова, д. № 7 корп. 2, каб. 25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30 час. – 11:30 час.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В. –  заместитель главы администрации МО Сертолово по жилищно-коммунальному хозяй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щев О.В. – ведущий специалист отдела жилищно-коммунального хозяйства администрации МО Сертолов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АВ КОМИСС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 В.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чугин А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ович Т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ильников А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пенко М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пунова Е.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абл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ь Н.И. – первый заместитель главы 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приоритетного проекта «Формирование комфортной городской среды» на территории МО Сертолово в 2018 году: подведение предварительных итогов выполнения работ, трудовое участие граждан в выполнении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ыступи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 В.В. Василенко:</w:t>
      </w:r>
      <w:r>
        <w:rPr>
          <w:sz w:val="28"/>
          <w:szCs w:val="28"/>
        </w:rPr>
        <w:t xml:space="preserve"> в связи с окончанием работ по благоустройству общественных территорий «Аллея сказок» в районе                  дд. №6, 7 корп. 1 по ул. Ларина, «Сквер у глобуса» в районе дд. №3, №4                                    по ул. Молодцова и «Аллея сказок» в районе д. №7 по ул. Ветеранов предлагаю подвести предварительные итоги реализации приоритетного проекта «Формирование комфортной городской среды» на территории МО Сертолово                          в 2018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 заместитель председателя Комиссии В.Е. Кисляков</w:t>
      </w:r>
      <w:r>
        <w:rPr>
          <w:sz w:val="28"/>
          <w:szCs w:val="28"/>
        </w:rPr>
        <w:t xml:space="preserve">: 27.08.2018 г. ООО «Фараон» были завершены работы по благоустройству объекта «Аллея сказок», 29.09.2018 г. ООО «Интерьер» выполнил работы по благоустройству объекта «Сквер у глобуса» и 03.09.2018 г. объект благоустройства «Школьный сквер» сдан ООО «Эковайз». Общая стоимость работ по объектам составила: «Аллея сказок» – 5 333 333,0 руб., «Сквер у глобуса» – 6 400 000,0 тыс. руб. и «Школьный сквер» –  4 266 667,0 руб. Исполнительная документация для подачи заявки на оплату, в том числе, акты приемки выполненных работ по форме № КС-2, справки о стоимости выполненных работ и затрат по форме № КС-3, а также счета на оплату направлены в отдел жилищно-коммунального хозяйства администрации МО Сертолово. Все документы предоставлены с разбивкой по источникам финансирования – федеральный бюджет, областной бюджета Ленинградской области и бюджет МО Сертоло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ступил член Комиссии А.В. Могильников:</w:t>
      </w:r>
      <w:r>
        <w:rPr>
          <w:sz w:val="28"/>
          <w:szCs w:val="28"/>
        </w:rPr>
        <w:t xml:space="preserve"> исполнительная документация по факту выполненных работ по благоустройству объектов получена от МУ «Оказание услуг «Развитие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с 28.08.2018 по 04.09.2018 г. инициативные граждане приняли участие в завершении работ, а именно, в уборке общественных территорий после производства основных работ. В работах приняли участие 24 человека, в том числе, 11 – на объекте «Аллея сказок», 6 – на объекте «Сквер у глобуса» и 7 на объекте «Аллея сказок». Собранный мусор был незамедлительно вывезен подрядной организацией в рамках действующего муниципального контракта на выполнение работ по санитарной уборке гор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Оказание услуг «Развитие» обеспечить регулярную уборку созданных общественных территорий. </w:t>
      </w:r>
      <w:r>
        <w:rPr>
          <w:b/>
          <w:sz w:val="28"/>
          <w:szCs w:val="28"/>
        </w:rPr>
        <w:t>Срок: постоянно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ЖКХ администрации МО Сертолово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исполнения кассового плана и производства оплаты подрядным организациям направить в комитет                                      по жилищно-коммунальному хозяйству Ленинградской области заявку на оплату  с приложением скан-копий документов (КС-2, КС-3, счета     на оплату) в формате «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» и сопроводительным письмом за подписью главы администрации. </w:t>
      </w:r>
      <w:r>
        <w:rPr>
          <w:b/>
          <w:sz w:val="28"/>
          <w:szCs w:val="28"/>
        </w:rPr>
        <w:t>Срок: до 17 ч 00 мин. 05.09.2018 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фициальное открытие объектов, созданных в рамках реализации проекта «Формирование комфортной городской среды»,                 с привлечением жителей города. </w:t>
      </w:r>
      <w:r>
        <w:rPr>
          <w:b/>
          <w:sz w:val="28"/>
          <w:szCs w:val="28"/>
        </w:rPr>
        <w:t>Срок: до 09.09.2018 г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об итогах реализации проекта «Формирование комфортной городской среды» на территории МО Сертолово                             в 2018 году  и открытии объектов «Аллея сказок», «Школьный сквер»      и «Сквер у глобуса» на официальном сайте администрации                              МО Сертолово в информационно-телекоммуникационной сети Интернет. </w:t>
      </w:r>
      <w:r>
        <w:rPr>
          <w:b/>
          <w:sz w:val="28"/>
          <w:szCs w:val="28"/>
        </w:rPr>
        <w:t>Срок: до 14.09.2018 г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ий протокол на официальном сайте администрации  МО Сертолово в информационно-телекоммуникационной сети Интернет.                        </w:t>
      </w:r>
      <w:r>
        <w:rPr>
          <w:b/>
          <w:sz w:val="28"/>
          <w:szCs w:val="28"/>
        </w:rPr>
        <w:t>Срок: до 07.09.2018 г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Председатель:                           __________________                               В.В. Василенк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:                                 __________________                               О.В. Лещ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4:00Z</dcterms:created>
  <dc:creator>1</dc:creator>
  <dc:description/>
  <cp:keywords/>
  <dc:language>en-US</dc:language>
  <cp:lastModifiedBy>Лещев Олег Витальевич ООП Б-2016 ГМУ</cp:lastModifiedBy>
  <cp:lastPrinted>2018-08-27T12:51:00Z</cp:lastPrinted>
  <dcterms:modified xsi:type="dcterms:W3CDTF">2018-11-29T09:45:00Z</dcterms:modified>
  <cp:revision>82</cp:revision>
  <dc:subject/>
  <dc:title>П Р О Т О К О Л</dc:title>
</cp:coreProperties>
</file>