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нструкция по антитеррористической безопас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172200" cy="4577715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т.д., не пытайтесь их останавливать сами – вы можете стать их первой жерт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Если вы не можете удалиться от подозрительного человека, следите за мимикой его лица (специалисты утверждают, что преступник, готовящийся к теракту, обычно выглядит чрезвычайно сосредоточено, губы плотно сжаты, либо медленно двигаются, как будто читая молитв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икогда не принимайте от незнакомцев пакеты и сумки, не оставляйте свои сумки без присмо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знакомьтесь с планом эвакуации, узнайте, где находятся резервные выходы из з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озвращайтесь в покинутое помещение только после разрешения ответственны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олучив сообщение от руководства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тарайтесь не поддаваться панике, что бы ни произош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Я ПРИ ОБНАРУЖЕНИИ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172200" cy="4330700"/>
            <wp:effectExtent l="0" t="0" r="0" b="0"/>
            <wp:docPr id="2" name="Рисунок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инайте на улице предметы, лежащие на зем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обнаружили забытую или бесхозную вещь, опросите людей, находящихся рядом. Не подбирайте бесхозных вещей, как бы привлекательно они не выглядели. Постарайтесь установить, чья она и кто ее мог оставить. Если хозяин не установлен, немедленно сообщите о находке начальнику, оперативному дежурному, сообщите в правоохранительные орган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ытайтесь заглянуть внутрь подозрительного пакета, коробки, иного предмета, не трогайте, не передвигайте, не вскрывайте обнаруженный предмет – это может привести к их взрыву, многочисленным жертвам и разруше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фиксируйте время обнаружения предм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йтесь сделать все возможное, чтобы люди отошли как можно дальше от находки. Сами удалитесь на безопасное расстояние. 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е среднерасчетные дистанции безопасного удаления, которые необходимо соблюдать при обнаружении взрывного устройства или предмета, похожего на взрывное устройст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я безопасного удал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ата РГД-5 – не менее 50м. Граната Ф-1 – неменее 200м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отиловая шашка массой 200гр. – 45м. Тротиловая шашка массой 400гр. – 55м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вная банка 0,33 литра-60м. Чемодан (кейс) – 230м. Дорожный чемодан – 350м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 типа "Жигули" – 460м. Автомобиль типа «Волга» - 580м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кроавтобус – 920м. Грузовая машина (фургон) – 1240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предметов и веществ, которые могут быть идентифицированы как бактериологическое или химическое оружие, не дотрагиваться до данного предмета, покинуть помещение и не допускать туда посторонних лиц, исключить дальнейшие контакты с другими гражданами во избежание их возможного заражения, дождаться представителей санэпидем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donikskaya.ru/images/antiterror/antiterror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ardonikskaya.ru/images/antiterror/antiterror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5:00Z</dcterms:created>
  <dc:creator>Сергей А. Михайлов</dc:creator>
  <dc:description/>
  <cp:keywords/>
  <dc:language>en-US</dc:language>
  <cp:lastModifiedBy>79213</cp:lastModifiedBy>
  <dcterms:modified xsi:type="dcterms:W3CDTF">2022-09-28T13:12:00Z</dcterms:modified>
  <cp:revision>3</cp:revision>
  <dc:subject/>
  <dc:title>Инструкция по антитеррористической безопасности</dc:title>
</cp:coreProperties>
</file>