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ОВ ЗАСЕДАНИЯ ОБЩЕСТВЕННОЙ КОМИССИИ                         ПО ФОРМИРОВАНИЮ КОМФОРТНОЙ ГОРОДСКОЙ СРЕДЫ                          НА ТЕРРИТОРИИ МО СЕРТОЛОВО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утверждению дизайн-проектов благоустройства общественных территорий, выносимых на рейтинговое голосование по выбору общественных территорий, подлежащих благоустройству в 2020 году, и проведению рейтингового голосован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.09.2019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Всеволожский     </w:t>
      </w:r>
    </w:p>
    <w:p>
      <w:pPr>
        <w:pStyle w:val="Normal"/>
        <w:rPr/>
      </w:pPr>
      <w:r>
        <w:rPr>
          <w:sz w:val="28"/>
          <w:szCs w:val="28"/>
        </w:rPr>
        <w:t>район, г. Сертолово, микрорайон Сертолово-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олодцова, д. № 7 корп.2, каб. 21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  <w:u w:val="single"/>
        </w:rPr>
        <w:t>ВРЕМЯ ПРОВЕДЕНИЯ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00 час. – 16:30 час.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В. – заместитель главы администрации МО Сертолово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яков В.Е. – директор Сертоловского муниципального учреждения «Оказание услуг «Развити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щев О.В. – ведущий специалист отдела жилищно-коммунального хозяйства администрации МО Сертолов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 КОМИСС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 В.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угин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гильников А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пенко М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аблева Т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И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оль А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ый Ю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ко Ю.А. – глава админист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ь Н.И. – первый заместитель главы админист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 В.И. – начальник ИТО МУ «Оказание услуг «Развити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ник Ю.В. – ведущий инженер МУ «Оказание услуг «Развити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Л.Н. – ведущий инженер-сметчик МУ «Оказание услуг «Развит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дизайн-проектов благоустройства общественных территорий, выносимых на рейтинговое голосование                                      для определения общественных территорий, подлежащих благоустройству в первоочередном порядке в 2020 год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тингового голосования по выбору общественных территорий, подлежащих в первоочередном порядке благоустройству в 2020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ыступил</w:t>
      </w:r>
      <w:r>
        <w:rPr>
          <w:sz w:val="28"/>
          <w:szCs w:val="28"/>
        </w:rPr>
        <w:t>: председатель Комиссии В.В. Василенко: 30 августа 2019 года               на заседании общественной комиссии по результатам сбора и предложений                      от граждан и организаций, были определены общественные территории, подлежащие вынесению на голосование в 2019 году для определения территорий, которые будут благоустроены в 2020 году в рамках реализации приоритетного проекта «Формирование комфортной городской среды» при выделении субсидии из федерального бюджета и областного бюджета Ленинградской области. Одним из решений Комиссии была разработка дизайн-проектов благоустройства указанных общественных территорий. Прошу ответственных лиц доложить о результатах выполнения решени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начальник отдела ИТО МУ «Оказание услуг «Развитие» В.И. Медведев: решение Комиссии от 30.08.2019 г. исполнено: в кратчайшие сроки МУ «Оказание услуг «Развитие» и подрядными организациями подготовлены дизайн-проекты благоустройства 8 общественных территорий и переданы в отдел жилищно-коммунального хозяйства администрации МО Сертоло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секретарь Комиссии О.В. Лещев: 02.09.2019 г. было проведено общественное обсуждение дизайн-проектов благоустройства общественных территорий, подлежащих вынесению на рейтинговое голосование для определения территорий, которые будут благоустроены в 2020 году. По итогам общественного обсуждения предложений и замечаний в администрацию МО Сертолово не поступил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 председатель Комиссии В.В. Василенко: учитывая вышеизложенное, предлагается вынести разработанные дизайн-проекты благоустройства общественных территорий на утвер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b/>
          <w:sz w:val="28"/>
          <w:szCs w:val="28"/>
        </w:rPr>
        <w:t>Общественная территория</w:t>
      </w:r>
      <w:r>
        <w:rPr>
          <w:sz w:val="28"/>
          <w:szCs w:val="28"/>
        </w:rPr>
        <w:t>: многофункциональная спортивная площадка в районе д.6 и д.7 по ул. Молодеж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проголосовать по вопросу утверждения указанного дизайн-проек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7 чел., «против» – 0 чел., «воздержались» – 0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b/>
          <w:sz w:val="28"/>
          <w:szCs w:val="28"/>
        </w:rPr>
        <w:t>Общественная территория</w:t>
      </w:r>
      <w:r>
        <w:rPr>
          <w:sz w:val="28"/>
          <w:szCs w:val="28"/>
        </w:rPr>
        <w:t>: пешеходная зона «Философия красок»                    от ул. Школьная до ул. Зареч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проголосовать по вопросу утверждения указанного дизайн-проек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7 чел., «против» – 0 чел., «воздержались» – 0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b/>
          <w:sz w:val="28"/>
          <w:szCs w:val="28"/>
        </w:rPr>
        <w:t>Общественная территория</w:t>
      </w:r>
      <w:r>
        <w:rPr>
          <w:sz w:val="28"/>
          <w:szCs w:val="28"/>
        </w:rPr>
        <w:t>: пешеходная зона «Пушкинская аллея»                   от ул. Ветеранов до ул. Зареч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проголосовать по вопросу утверждения указанного дизайн-проек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7 чел., «против» – 0 чел., «воздержались» – 0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</w:r>
      <w:r>
        <w:rPr>
          <w:b/>
          <w:sz w:val="28"/>
          <w:szCs w:val="28"/>
        </w:rPr>
        <w:t>Общественная территория</w:t>
      </w:r>
      <w:r>
        <w:rPr>
          <w:sz w:val="28"/>
          <w:szCs w:val="28"/>
        </w:rPr>
        <w:t xml:space="preserve">: территория напротив школы по адресу:                 мкр. Черная Речка, в районе д.55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проголосовать по вопросу утверждения указанного дизайн-проек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6 чел., «против» – 0 чел., «воздержались» – 1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</w:r>
      <w:r>
        <w:rPr>
          <w:b/>
          <w:sz w:val="28"/>
          <w:szCs w:val="28"/>
        </w:rPr>
        <w:t>Общественная территория</w:t>
      </w:r>
      <w:r>
        <w:rPr>
          <w:sz w:val="28"/>
          <w:szCs w:val="28"/>
        </w:rPr>
        <w:t xml:space="preserve">: спортивная площадка в районе д.3                        по ул. Кленовая с теннисным корто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проголосовать по вопросу утверждения указанного дизайн-проек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7 чел., «против» – 0 чел., «воздержались» – 0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</w:r>
      <w:r>
        <w:rPr>
          <w:b/>
          <w:sz w:val="28"/>
          <w:szCs w:val="28"/>
        </w:rPr>
        <w:t>Общественная территория</w:t>
      </w:r>
      <w:r>
        <w:rPr>
          <w:sz w:val="28"/>
          <w:szCs w:val="28"/>
        </w:rPr>
        <w:t xml:space="preserve">: Волейбольная площадка в районе д.12 по ул. Ветеран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проголосовать по вопросу утверждения указанного дизайн-проек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5 чел., «против» – 2 чел., «воздержались» – 0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Общественная территория</w:t>
      </w:r>
      <w:r>
        <w:rPr>
          <w:sz w:val="28"/>
          <w:szCs w:val="28"/>
        </w:rPr>
        <w:t xml:space="preserve">: Сквер «Алые паруса» в районе д.3 по ул. Молодцо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проголосовать по вопросу утверждения указанного дизайн-проек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5 чел., «против» – 0 чел., «воздержались» – 2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</w:r>
      <w:r>
        <w:rPr>
          <w:b/>
          <w:sz w:val="28"/>
          <w:szCs w:val="28"/>
        </w:rPr>
        <w:t>Общественная территория</w:t>
      </w:r>
      <w:r>
        <w:rPr>
          <w:sz w:val="28"/>
          <w:szCs w:val="28"/>
        </w:rPr>
        <w:t>: Зона отдыха «На неведомых дорожках» в районе д.7, корп.1 по ул. Централь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проголосовать по вопросу утверждения указанного дизайн-проек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6 чел., «против» – 1 чел., «воздержались» – 0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 председатель Комиссии В.В. Василенко: далее предлагаю перейти ко второму вопросу повести заседания Комиссии и обсудить вопросы организации голосования по выбору общественных территорий, подлежащих в первоочередном порядке благоустройству в 2020 году. В соответствии с постановлением администрации МО Сертолово от 03.09.2019 г. №727 «О проведении голосования       по общественным территориям муниципального образования Сертолово Всеволожского муниципального района Ленинградской области, подлежащим                в первоочередном порядке благоустройству в 2020 году», рейтинговое голосование пройдет 08 сентября 2019 года. Прошу участников заседания обсудить ключевые организационные моменты предстоящего голос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:</w:t>
      </w:r>
      <w:r>
        <w:rPr>
          <w:sz w:val="28"/>
          <w:szCs w:val="28"/>
        </w:rPr>
        <w:t xml:space="preserve"> начальник отдела ЖКХ А.В. Могильников: голосование                         по выбору общественных территорий, подлежащих благоустройству в 2020 году, состоится в местах проведения выборов депутатов совета депутатов МО Сертолово:</w:t>
      </w:r>
    </w:p>
    <w:p>
      <w:pPr>
        <w:pStyle w:val="Style17"/>
        <w:numPr>
          <w:ilvl w:val="1"/>
          <w:numId w:val="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, ул. Школьная, д. 1, корп. 1 – МОБУ «Сертоловская средняя общеобразовательная школа №1», здание средней школы;</w:t>
      </w:r>
    </w:p>
    <w:p>
      <w:pPr>
        <w:pStyle w:val="Style17"/>
        <w:numPr>
          <w:ilvl w:val="1"/>
          <w:numId w:val="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, мкр. Черная Речка, д. 55 – МОБУ «Сертоловская средняя общеобразовательная школа №1»;</w:t>
      </w:r>
    </w:p>
    <w:p>
      <w:pPr>
        <w:pStyle w:val="Style17"/>
        <w:spacing w:lineRule="auto" w:line="256" w:before="0" w:after="1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6" w:before="0" w:after="1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6" w:before="0" w:after="1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Сертолово, ул. Молодцова, д. 4, корп. 2 – МОБУ «Средняя общеобразовательная школа «Сертоловский центр образования №2»;</w:t>
      </w:r>
    </w:p>
    <w:p>
      <w:pPr>
        <w:pStyle w:val="Style17"/>
        <w:numPr>
          <w:ilvl w:val="1"/>
          <w:numId w:val="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, ул. Молодцова, д. 18 – МОУ «Гимназия»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:</w:t>
      </w:r>
      <w:r>
        <w:rPr>
          <w:sz w:val="28"/>
          <w:szCs w:val="28"/>
        </w:rPr>
        <w:t xml:space="preserve"> секретарь Комиссии О.В. Лещев: в соответствии с постановлением администрации МО Сертолово от 03.09.2019 №727, подсчет голосов на участках для голосования осуществляется территориальной счетной комиссией. В связи с вышеизложенным, необходимо утвердить список счетных комиссий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Выступила:</w:t>
      </w:r>
      <w:r>
        <w:rPr>
          <w:sz w:val="28"/>
          <w:szCs w:val="28"/>
        </w:rPr>
        <w:t xml:space="preserve"> первый заместитель главы администрации Н.И. Рудь: предлагаю следующий состав территориальных счетных комиссий: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1</w:t>
      </w:r>
      <w:r>
        <w:rPr>
          <w:sz w:val="28"/>
          <w:szCs w:val="28"/>
        </w:rPr>
        <w:t xml:space="preserve"> (ул. Школьная, д. 1, корп. 1):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щев Олег Витальевич,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юшев Антон Николаевич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Территориальная счетная комиссия №2</w:t>
      </w:r>
      <w:r>
        <w:rPr>
          <w:sz w:val="28"/>
          <w:szCs w:val="28"/>
        </w:rPr>
        <w:t xml:space="preserve"> (мкр. Черная Речка, д. 55):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Таратынова Анна Михайловна,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нчук Константин Витальевич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Территориальная счетная комиссия №3</w:t>
      </w:r>
      <w:r>
        <w:rPr>
          <w:sz w:val="28"/>
          <w:szCs w:val="28"/>
        </w:rPr>
        <w:t xml:space="preserve"> (ул. Молодцова, д. 4, корп. 2):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ведев Виктор Иванович,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а Ирина Юрьев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4</w:t>
      </w:r>
      <w:r>
        <w:rPr>
          <w:sz w:val="28"/>
          <w:szCs w:val="28"/>
        </w:rPr>
        <w:t xml:space="preserve"> (ул. Молодцова, д. 18):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гильников Алексей Владимирович,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Анна Сергеев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помню, что в обязанности членов территориальных счетных комиссий входит консультирование и ответы на вопросы голосующих. В связи                   с вышеизложенным, необходимо провести в рабочем порядке совещание                           с доведением всей необходимой информации о голосовании и дизайн-проектах благоустройства общественных территорий и обеспечить все территориальные счетные комиссии информационным (раздаточным) материалом о голосовании,                а также карточками для голосования. 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председатель Комиссии В.В. Василенко: для проведения голосования необходимо подготовить пункты для голосования с установкой стендов с размещенными на них дизайн-проектами благоустройства, урны для голосования, а также определить способ размещения стендов и урн. Также, в целях привлечения большего количества участников голосования, предлагается разместить пункты для голосования в наиболее проходимых местах вышеопределенных зданий. Такими местами могут выступить холлы зданий или помещения, расположенные                            в непосредственной близости от входа-выхода здания. Также прошу администрацию МО Сертолово определить ответственных лиц за подготовку пунктов голосования, размещение информационных табличек о голосовании. 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:</w:t>
      </w:r>
      <w:r>
        <w:rPr>
          <w:sz w:val="28"/>
          <w:szCs w:val="28"/>
        </w:rPr>
        <w:t xml:space="preserve"> начальник отдела жилищно-коммунального хозяйства                         А.В. Могильников: в целях информирования граждан о проводимом голосовании, необходимо в кратчайшие сроки обеспечить размещение дизайн-проектов благоустройства и информационного сообщения о голосовании на официальном сайте администрации МО Сертолово и газете «Петербургский рубеж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стоящим протоколом заседания общественной комиссии следующие дизайн-проекты благоустройства общественных территорий                          для вынесения на рейтинговое голосование и определения первоочередных территорий, подлежащих благоустройству в 2020 году в рамках реализации проекта «Формирование комфортной городской сред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Многофункциональная спортивная площадка в районе                                                д.6 и д.7 по ул. Молодежн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шеходная зона «Философия красок» от ул. Школьная до ул. Заречн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Пешеходная зона «Пушкинская аллея» от ул. Ветеранов до ул. Заречн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Территория напротив школы по адресу: мкр. Черная Речка, в районе д.5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ртивная площадка в районе д.3 по ул. Кленовая с теннисным кор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Волейбольная площадка в районе д.12 по ул. Ветеран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квер «Алые паруса» в районе д.3 по ул. Молодцо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она отдыха «На неведомых дорожках» в районе                                                           д.7, корп.1 по ул. Центральн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ледующие составы территориальных счетных комиссий: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1</w:t>
      </w:r>
      <w:r>
        <w:rPr>
          <w:sz w:val="28"/>
          <w:szCs w:val="28"/>
        </w:rPr>
        <w:t xml:space="preserve"> (ул. Школьная, д. 1, корп. 1)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щев Олег Витальевич,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юшев Антон Николаевич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Территориальная счетная комиссия №2</w:t>
      </w:r>
      <w:r>
        <w:rPr>
          <w:sz w:val="28"/>
          <w:szCs w:val="28"/>
        </w:rPr>
        <w:t xml:space="preserve"> (мкр. Черная Речка, д. 55):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Таратынова Анна Михайловна,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Пинчук Константин Витальевич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3</w:t>
      </w:r>
      <w:r>
        <w:rPr>
          <w:sz w:val="28"/>
          <w:szCs w:val="28"/>
        </w:rPr>
        <w:t xml:space="preserve"> (ул. Молодцова, д. 4, корп. 2)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ведев Виктор Иванович,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Алексеева Ирина Юрьев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4</w:t>
      </w:r>
      <w:r>
        <w:rPr>
          <w:sz w:val="28"/>
          <w:szCs w:val="28"/>
        </w:rPr>
        <w:t xml:space="preserve"> (ул. Молодцова, д. 18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гильников Алексей Владимирович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Анна Сергеевн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sz w:val="28"/>
          <w:szCs w:val="28"/>
        </w:rPr>
        <w:t>3. Администрации МО Сертолов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размещение информации на официальном сайте администрации МО Сертолово в информационно-телекоммуникационной сети «Интернет» и газете «Петербургский рубеж» в составе: информационное сообщение о проведении             и порядке голосования, дизайн-проекты благоустройства общественных территорий. </w:t>
      </w:r>
      <w:r>
        <w:rPr>
          <w:b/>
          <w:bCs/>
          <w:sz w:val="28"/>
          <w:szCs w:val="28"/>
        </w:rPr>
        <w:t>Срок: до 05.09.2019 г.;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подготовку пунктов для голосования. </w:t>
      </w:r>
      <w:r>
        <w:rPr>
          <w:b/>
          <w:bCs/>
          <w:sz w:val="28"/>
          <w:szCs w:val="28"/>
        </w:rPr>
        <w:t>Срок: до 07.09.2019 г.;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совещание с членами территориальных счетных комиссий                             и довести до них информацию о проводимом голосовании, порядке голосования, дизайн-проектах благоустройства. </w:t>
      </w:r>
      <w:r>
        <w:rPr>
          <w:b/>
          <w:bCs/>
          <w:sz w:val="28"/>
          <w:szCs w:val="28"/>
        </w:rPr>
        <w:t>Срок: до 06.09.2019 г.;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территориальные счетные комиссии необходимым раздаточным и информационным материалом, карточками для голосования. </w:t>
      </w:r>
      <w:r>
        <w:rPr>
          <w:b/>
          <w:bCs/>
          <w:sz w:val="28"/>
          <w:szCs w:val="28"/>
        </w:rPr>
        <w:t>Срок: 07.09.2019 г.;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МУ «Оказание услуг «Развитие» подготовить стенды и урны                               для голосования. </w:t>
      </w:r>
      <w:r>
        <w:rPr>
          <w:b/>
          <w:bCs/>
          <w:sz w:val="28"/>
          <w:szCs w:val="28"/>
        </w:rPr>
        <w:t>Срок: 06.09.2019 г.;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Территориальным счетным комиссиям обеспечить составление протоколов о результатах голосования и, в случае необходимости, промежуточных протоколов голосования. </w:t>
      </w:r>
      <w:r>
        <w:rPr>
          <w:b/>
          <w:bCs/>
          <w:sz w:val="28"/>
          <w:szCs w:val="28"/>
        </w:rPr>
        <w:t>Срок: в день голосования 08.09.2019 г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Территориальным счетным комиссиям передать итоговые протоколы территориальных счетных комиссий в общественную комиссию</w:t>
      </w:r>
      <w:r>
        <w:rPr>
          <w:b/>
          <w:bCs/>
          <w:sz w:val="28"/>
          <w:szCs w:val="28"/>
        </w:rPr>
        <w:t>. Срок: 09.09.2019 г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и МО Сертолово опубликовать настоящий протокол                         на официальном сайте администрации МО Сертолово в информационно-телекоммуникационной сети «Интернет». </w:t>
      </w:r>
      <w:r>
        <w:rPr>
          <w:b/>
          <w:bCs/>
          <w:sz w:val="28"/>
          <w:szCs w:val="28"/>
        </w:rPr>
        <w:t>Срок: до 04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__________________                        В.В. Василенк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__________________                        В.Е. Кисля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__________________                        О.В. Лещев  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__________________                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               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               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               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               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               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               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4:00Z</dcterms:created>
  <dc:creator>1</dc:creator>
  <dc:description/>
  <cp:keywords/>
  <dc:language>en-US</dc:language>
  <cp:lastModifiedBy>Лещев Олег Витальевич ООП Б-2016 ГМУ</cp:lastModifiedBy>
  <cp:lastPrinted>2019-09-06T16:51:00Z</cp:lastPrinted>
  <dcterms:modified xsi:type="dcterms:W3CDTF">2019-09-06T14:01:00Z</dcterms:modified>
  <cp:revision>231</cp:revision>
  <dc:subject/>
  <dc:title>П Р О Т О К О Л</dc:title>
</cp:coreProperties>
</file>