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</w:t>
        <w:tab/>
        <w:tab/>
        <w:tab/>
        <w:tab/>
        <w:tab/>
        <w:t xml:space="preserve">                                                              № 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4126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4126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4126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ind w:left="10" w:right="4126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земельному контролю  </w:t>
      </w:r>
    </w:p>
    <w:p>
      <w:pPr>
        <w:pStyle w:val="Normal"/>
        <w:spacing w:lineRule="auto" w:line="247"/>
        <w:ind w:left="10" w:right="4126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на 2023 год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 Всеволожского муниципального района Ленинградской области, Решением Совета депутатов «Об утверждении Положения о муниципальном земельном контроле на территории  МО Сертолово» от 23.11.2021 №34, постановлением администрации МО Сертолово от 12.05.2014 №215 «Об утверждении Положения о КУМИ администрации МО Сертолово»,  постановлением администрации МО Сертолово от 11.10.2021 № 685 «Об организации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, на 2022 год», Заключением о результатах общественного обсуждения Программы профилактики рисков причинения вреда (ущерба) охраняемым законом ценностям по муниципальному земельному контролю на территории МО Сертолово на 2023 год от __________, Протоколом заседания общественного совета при администрации МО Сертолово по обсуждению проектов программ профилактики рисков причинения вреда (ущерба) охраняемым законом ценностям при осуществлении муниципального контроля от ________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5" w:firstLine="709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земельному контролю в границах МО Сертолово на 2023 год (далее – Программа профилактики) согласно Приложению к настоящему постановлению.</w:t>
      </w:r>
    </w:p>
    <w:p>
      <w:pPr>
        <w:pStyle w:val="TextBody"/>
        <w:ind w:right="15"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right="15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О Сертолово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земельного контроля на территор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1. Муниципальный земельный контроль на территории МО Сертолово с 2022 года осуществляется в соответствии с Федеральным законом от 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в сфере благоустройства на территории МО Сертолово» от 23.11.2021 №34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2. Контрольным органом по осуществлению муниципального земельного контроля на территории МО Сертолово является администрация МО Сертолово (далее – Контрольный орган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земельного контроля и осуществление муниципального земельного контроля, утверждается постановлением администрации МО Сертолово.</w:t>
      </w:r>
    </w:p>
    <w:p>
      <w:pPr>
        <w:pStyle w:val="Normal"/>
        <w:spacing w:lineRule="auto" w:line="264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- обязательные требовани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4. Ранее, контроль в данной сфере осуществлялся в соответствии с положениями Федерального закона от 26.12.2008 года №294-ФЗ «О защите </w:t>
        <w:tab/>
        <w:t xml:space="preserve">прав юридических </w:t>
        <w:tab/>
        <w:t xml:space="preserve">лиц </w:t>
        <w:tab/>
        <w:t xml:space="preserve">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на предмет соблюдения требований, установленных земельным законодательством в отношении юридических лиц и индивидуальных предпринимателей на 2021 год, согласованные Всеволожской городской прокуратурой проведены в полном объеме (6 (шесть) проверок), внеплановые проверки не осуществлялись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ыявлены признаки административных правонарушений, ответственность за которые предусмотрена ст.7.1. Кодекса Российской Федерации об административных правонарушениях в деятельности 2 юридических лиц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 плановые проверки при осуществлении видов муниципального земельного контроля в 2022 году не проводились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изкие знания правообладателей земельных участков, предъявляемых к ним земельным законодательством Российской Федерации, о порядке, способах и ограничениях использования земельных участк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нательное бездействие правообладателей земельных участк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обладатели земельных участков целенаправленно используют земельные участки не в соответствии с видом разрешённого использования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нных проблем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б обязательных требованиях, требованиях, установленных федеральным законодательством, законодательством Ленинградской области, муниципальными правовыми актам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за выявленных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кадрового состава контрольно-надзорного орган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Перечень профилактических мероприятий, сроки (периодичность) их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земельного контроля в соответствии с п.3.2 Положения о муниципальном земельном контроле на территории МО Сертолово могут проводиться следующие виды профилактическ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информ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ъявление предостере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нсульт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     профилактический визит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1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. Информирование посредством размещения на официальном сайте администрации МО Сертолово в сети "Интернет" сведений, определенных ч. 3 ст. 46 Федерального закона № 248-Ф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 Консультирование осуществляется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обращений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5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ля профилактических мероприятий в объеме контрольных мероприятий - 8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                           МО Сертолово (http://mosertolovo.ru/) в информационно-коммуникационной сети «Интернет».</w:t>
      </w:r>
    </w:p>
    <w:sectPr>
      <w:type w:val="nextPage"/>
      <w:pgSz w:w="11906" w:h="16838"/>
      <w:pgMar w:left="125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0:00Z</dcterms:created>
  <dc:creator>Елена Хрипунова</dc:creator>
  <dc:description/>
  <cp:keywords/>
  <dc:language>en-US</dc:language>
  <cp:lastModifiedBy>Елена Хрипунова</cp:lastModifiedBy>
  <cp:lastPrinted>2022-09-28T11:44:00Z</cp:lastPrinted>
  <dcterms:modified xsi:type="dcterms:W3CDTF">2022-09-28T09:26:00Z</dcterms:modified>
  <cp:revision>26</cp:revision>
  <dc:subject/>
  <dc:title> </dc:title>
</cp:coreProperties>
</file>