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 поручению Генпрокурора России Игоря Краснова прокуратура Ленинградской области направила в суд заявление об установлении факта геноцида народов Советского Союз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о поручению Генерального прокурора Российской Федерации Игоря Краснова сегодня, 12 сентября 2022 года, в 81-ю годовщину открытия движения по «Дороге жизни», прокурором Ленинградской области направлено в областной суд заявление о признании военными преступлениями и преступлениями против человечности, геноцидом советского народа установленных и вновь выявленных преступлений, совершенных немецко-фашистскими захватчиками в годы Великой Отечественной войны на территории рег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окурорами обеспечено взаимодействие с правоохранительными органами, профильными специалистами. Изучены архивные документы и материалы по фактам массового уничтожения ни в чем неповинных мирных советских граждан, военнопленных и партиз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Установлено, что в период 1941-1944 гг. на территории Ленинградской области немецкими оккупационными властями и их пособниками путем расстрелов, истязаний, пыток, повешения, смертельных инъекций, сожжения заживо и иными способами, а также с использованием развернутой сети концентрационных лагерей и лагерей трудовой повинности преднамеренно массово истреблено более 33 тысяч мирных граждан, свыше 109 тысяч военнопленных, проходящих военную службу в Красной Армии – Вооруженных Силах СССР, насильственно угнано на принудительные работы в Германию и другие страны более 276 тысяч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а территории Гатчинского района 13 сентября 1941 года немецко-фашистскими захватчиками создан лагерь «Дулаг-154», в котором содержалось мирное население и военнопленные. В лагере был жесткий режим содержания, находившиеся в нем лица привлекались к тяжелому физическому труду, подвергались голоду. Ежедневно в лагере умирало порядка 150 человек, всего погибло около 80 тысяч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о результатам изучения имеющихся архивных документов также установлено, что систематическому истреблению подвергались больные и инвали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Так, за период временной оккупации территории психиатрической больницы им. Кащенко немецко-фашистскими захватчиками было уничтожено 850 душевнобольных. В январе 1942 года на территории дер. Макарьевская пустынь расстреляно 248 женщин-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Наряду со взрослыми, физическому истреблению подвергались дети. В 1942 году от нечеловеческих условий содержания, болезней, наказаний и принудительного сбора крови погибло не менее 200 несовершеннолетних в детском лагере принудительного содержания в п. Выри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Изложенные факты подтверждаются свидетельствами многочисленных очевидцев об истреблении советских мирных граждан на территории Ленинградской области, материалами уголовных дел и архивными данными.  Убийства мирного населения и военнопленных также установлены и подтверждены приговорами су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Указанное заявление подано в Ленинградский областной суд в целях защиты национальных интересов Российской Федерации, законных прав и интересов неопределенного круга лиц (бывших узников лагеря и родственников погибших), а также последующего доведения до мировой общественности информации о жертвах оккупантов и карателей в годы Великой Отечественной войны.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8:00Z</dcterms:created>
  <dc:creator>БУХ</dc:creator>
  <dc:description/>
  <cp:keywords/>
  <dc:language>en-US</dc:language>
  <cp:lastModifiedBy>User</cp:lastModifiedBy>
  <cp:lastPrinted>2022-09-14T09:40:00Z</cp:lastPrinted>
  <dcterms:modified xsi:type="dcterms:W3CDTF">2022-09-15T09:18:00Z</dcterms:modified>
  <cp:revision>135</cp:revision>
  <dc:subject/>
  <dc:title> </dc:title>
</cp:coreProperties>
</file>