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</w:t>
        <w:br/>
        <w:t xml:space="preserve">МО Сертолово постановляет: </w:t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  <w:shd w:fill="FFFFFF" w:val="clear"/>
        </w:rPr>
        <w:t>47:08:0147002:1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Белоостров, СНТ ''Компас'', ул. 3-я, уч. 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 Луценко Виолетта Федоровна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 собственности Луценко В.Ф. на указанный в пункте 1 настоящего постановления земельный участок подтверждается………. (копия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Комитету по управлению </w:t>
      </w:r>
      <w:r>
        <w:rPr>
          <w:sz w:val="28"/>
          <w:szCs w:val="28"/>
        </w:rPr>
        <w:t xml:space="preserve">муниципальным имуществом администрации МО Сертолово осуществить действия по внесению необходимых изменений </w:t>
        <w:br/>
        <w:t>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ценко Виолетта Федоро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сорока пяти дней со дня пол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ценко В.Ф.</w:t>
      </w:r>
      <w:r>
        <w:rPr>
          <w:sz w:val="28"/>
          <w:szCs w:val="28"/>
        </w:rPr>
        <w:t xml:space="preserve"> указанного Проекта, администрацией МО Сертолово будет принято решение о выя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уценко В.Ф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color w:val="000000"/>
          <w:sz w:val="28"/>
          <w:szCs w:val="28"/>
          <w:shd w:fill="FFFFFF" w:val="clear"/>
        </w:rPr>
        <w:t>47:08:0147002:18</w:t>
      </w:r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 xml:space="preserve">                                                                                 </w:t>
    </w: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7:00Z</dcterms:created>
  <dc:creator>buchadmin</dc:creator>
  <dc:description/>
  <dc:language>en-US</dc:language>
  <cp:lastModifiedBy>kumisert27@outlook.com</cp:lastModifiedBy>
  <cp:lastPrinted>2022-07-11T15:55:00Z</cp:lastPrinted>
  <dcterms:modified xsi:type="dcterms:W3CDTF">2022-09-15T12:37:00Z</dcterms:modified>
  <cp:revision>2</cp:revision>
  <dc:subject/>
  <dc:title/>
</cp:coreProperties>
</file>