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22 года состоялось третье в текущем году заседание Комиссии по противодействию коррупции в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комиссии и повесткой очередного заседания, была заслушана информаци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- об изменениях законодательства Российской Федерации и Ленинградской области в сфере противодействия коррупции на предмет необходимости внесения изменений в правовые акты органов местного самоуправления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рах по предупреждению коррупции, принимаемых в соответствии со статьёй 13.3. Федерального закона от 25.12.2008 № 273-ФЗ «О противодействии коррупции» в Сертоловском МУ «Оказание услуг «Развитие», АУ «Сертоловский культурно-спортивный центр «Спектр», Муниципальном казенном учреждении «Центр учета и расчетов» (МКУ «ЦУиР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 граждан по фактам коррупции в органах местного самоуправления администрации МО Сертолово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- о поддержании информации о деятельности администрации МО Сертолово, ее структурных подразделений и должностных лиц, размещенной на сайте администра</w:t>
        <w:softHyphen/>
        <w:t>ции МО Сертолово в актуальном состоя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обсуждения представленной информации Комиссией были приняты решения, направленные на выполнение запланированных мероприятий в сфере противодействия корруп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6:00Z</dcterms:created>
  <dc:creator>1</dc:creator>
  <dc:description/>
  <cp:keywords/>
  <dc:language>en-US</dc:language>
  <cp:lastModifiedBy>1</cp:lastModifiedBy>
  <cp:lastPrinted>2018-03-27T11:55:00Z</cp:lastPrinted>
  <dcterms:modified xsi:type="dcterms:W3CDTF">2022-10-03T21:04:00Z</dcterms:modified>
  <cp:revision>105</cp:revision>
  <dc:subject/>
  <dc:title/>
</cp:coreProperties>
</file>