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ных бухгалтеров муниципа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, главных бухгалте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ртоловское муниципальное учреждение «Оказание услуг «Развит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65"/>
        <w:gridCol w:w="2976"/>
        <w:gridCol w:w="23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Вад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41,7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Ирина 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в сфере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22,3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Дмитрий Юр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атериально – техническому обеспе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64,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Наталья 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16,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6:00Z</dcterms:created>
  <dc:creator>home</dc:creator>
  <dc:description/>
  <cp:keywords/>
  <dc:language>en-US</dc:language>
  <cp:lastModifiedBy>1</cp:lastModifiedBy>
  <cp:lastPrinted>2018-02-05T12:36:00Z</cp:lastPrinted>
  <dcterms:modified xsi:type="dcterms:W3CDTF">2018-02-05T12:21:00Z</dcterms:modified>
  <cp:revision>3</cp:revision>
  <dc:subject/>
  <dc:title>Сертоловское муниципальное</dc:title>
</cp:coreProperties>
</file>