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О Сертолово, для замещения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уется кадровый резер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МО Сертоло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финансам и экономике - председатель комитета финансов и экономики администрации           МО Сертоло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жилищно-коммунальному хозяйству администрации МО Сертоло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седатель комитета по управлению муниципальным имуществом администрации МО Сертоло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по управлению муниципальным имуществом администрации МО Сертоло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-коммунального хозяйства администрации МО Сертоло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естного самоуправления администрации МО Сертолово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 МО Сертоло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У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 отдела учета, отчетности и казначейского исполнения бюджета комитета финансов и экономики администрации МО Сертоло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 отдела экономики комитета финансов и экономики администрации МО Сертоло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комитета финансов и экономики администрации МО Сертоло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 сектора муниципальных закупок отдела экономики комитета финансов и экономики администрации МО Сертоло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внутреннего финансового контроля комитета финансов и экономики администрации МО Сертоло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архитектуры и градостроительства комитета по управлению муниципальным имуществом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12:00Z</dcterms:created>
  <dc:creator>ИРИНА НИКОЛАЕВНА</dc:creator>
  <dc:description/>
  <cp:keywords/>
  <dc:language>en-US</dc:language>
  <cp:lastModifiedBy>Пользователь Windows</cp:lastModifiedBy>
  <cp:lastPrinted>2016-10-19T11:45:00Z</cp:lastPrinted>
  <dcterms:modified xsi:type="dcterms:W3CDTF">2019-11-06T07:45:00Z</dcterms:modified>
  <cp:revision>32</cp:revision>
  <dc:subject/>
  <dc:title/>
</cp:coreProperties>
</file>