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bookmarkStart w:id="0" w:name="OLE_LINK5"/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bookmarkStart w:id="1" w:name="OLE_LINK5"/>
            <w:r>
              <w:rPr>
                <w:sz w:val="24"/>
                <w:szCs w:val="24"/>
              </w:rPr>
              <w:t>г.</w:t>
            </w:r>
            <w:bookmarkEnd w:id="1"/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Style w:val="TableGrid"/>
        <w:tblW w:w="997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1"/>
        <w:ind w:left="55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57755"/>
    <w:rPr>
      <w:sz w:val="20"/>
      <w:szCs w:val="20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57755"/>
    <w:rPr>
      <w:sz w:val="20"/>
      <w:szCs w:val="20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57755"/>
    <w:rPr>
      <w:sz w:val="20"/>
      <w:szCs w:val="20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locked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1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semiHidden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d712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4</Pages>
  <Words>660</Words>
  <Characters>3765</Characters>
  <CharactersWithSpaces>0</CharactersWithSpaces>
  <Paragraphs>0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7:00Z</dcterms:created>
  <dc:creator>КонсультантПлюс</dc:creator>
  <dc:description/>
  <dc:language>en-US</dc:language>
  <cp:lastModifiedBy>1</cp:lastModifiedBy>
  <cp:lastPrinted>2018-10-01T07:39:00Z</cp:lastPrinted>
  <dcterms:modified xsi:type="dcterms:W3CDTF">2018-11-13T13:38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