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</w:t>
        <w:tab/>
        <w:tab/>
        <w:tab/>
        <w:tab/>
        <w:tab/>
        <w:t xml:space="preserve">                                      №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</w:t>
        <w:br/>
        <w:t xml:space="preserve">МО Сертолово постановляет: </w:t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отношении земельного участка с кадастровым номером 47:08:0104012:18, площадью 531 кв.м, расположенного по адресу: </w:t>
      </w:r>
      <w:r>
        <w:rPr>
          <w:color w:val="000000"/>
          <w:sz w:val="28"/>
          <w:szCs w:val="28"/>
          <w:shd w:fill="FFFFFF" w:val="clear"/>
        </w:rPr>
        <w:t>Ленинградская область, Всеволожский район, г. Сертолово, массив Черная Речка, СНТ ''Ягодка'', уч. №63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в качестве его правообладателя, владеющего данным земельным участком на праве собственности, выявлен Кравчук Николай Андреевич, паспорт …………….…….,СНИЛС …………..……, зарегистрирован по адресу:………....................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 собственности Кравчука Н.А. на указанный в пункте 1 настоящего постановления земельный участок подтверждается……….………….. (копия 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Комитету по управлению </w:t>
      </w:r>
      <w:r>
        <w:rPr>
          <w:sz w:val="28"/>
          <w:szCs w:val="28"/>
        </w:rPr>
        <w:t xml:space="preserve">муниципальным имуществом администрации МО Сертолово осуществить действия по внесению необходимых изменений </w:t>
        <w:br/>
        <w:t>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2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вчук Николай Андреевич</w:t>
      </w:r>
      <w:r>
        <w:rPr>
          <w:sz w:val="28"/>
          <w:szCs w:val="28"/>
        </w:rPr>
        <w:t xml:space="preserve">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</w:t>
        <w:br/>
        <w:t>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autoSpaceDE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 Постановления, </w:t>
        <w:br/>
        <w:t xml:space="preserve">по истечении сорока пяти дней со дня получе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авчуком Н.А. </w:t>
      </w:r>
      <w:r>
        <w:rPr>
          <w:sz w:val="28"/>
          <w:szCs w:val="28"/>
        </w:rPr>
        <w:t xml:space="preserve">указанного Проекта, администрацией МО Сертолово будет принято решение о выявлен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равчук Н.А. </w:t>
      </w:r>
      <w:r>
        <w:rPr>
          <w:sz w:val="28"/>
          <w:szCs w:val="28"/>
        </w:rPr>
        <w:t xml:space="preserve">как правообладателя ранее учтенного объекта недвижимости </w:t>
        <w:br/>
        <w:t xml:space="preserve">с кадастровым номер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7:08:0104012:18</w:t>
      </w:r>
      <w:r>
        <w:rPr>
          <w:sz w:val="28"/>
          <w:szCs w:val="28"/>
        </w:rPr>
        <w:t>.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260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 xml:space="preserve">                                                                                 </w:t>
    </w:r>
    <w:r>
      <w:rPr>
        <w:b/>
        <w:sz w:val="36"/>
        <w:szCs w:val="3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5:00Z</dcterms:created>
  <dc:creator>buchadmin</dc:creator>
  <dc:description/>
  <dc:language>en-US</dc:language>
  <cp:lastModifiedBy>kumisert27@outlook.com</cp:lastModifiedBy>
  <cp:lastPrinted>2022-07-11T15:55:00Z</cp:lastPrinted>
  <dcterms:modified xsi:type="dcterms:W3CDTF">2022-09-30T09:25:00Z</dcterms:modified>
  <cp:revision>2</cp:revision>
  <dc:subject/>
  <dc:title/>
</cp:coreProperties>
</file>