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нее учтенного земельного участк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 кадастровым номером 47:08:0136003:20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статьей 6 Федерального закона от 30.12.2020 № 518-ФЗ «О внесении изменений </w:t>
        <w:br/>
        <w:t xml:space="preserve">в отдельные законодательные акты Российской Федерации», распоряжением администрации МО Сертолово от 04.10.2022 № 163 «Об осуществлении мероприятий по выявлению правообладателей ранее учтенных объектов недвижимости», администрация МО Сертолово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земельного участка с кадастровым номером 47:08:0136003:20, расположенного по адрес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Ленинградская область, Всеволожский район, массив ''Белоостров'', СНТ ''Светлана-1'', уч. №79-а</w:t>
      </w:r>
      <w:r>
        <w:rPr>
          <w:color w:val="000000"/>
          <w:sz w:val="28"/>
          <w:szCs w:val="28"/>
          <w:shd w:fill="F8F9FA" w:val="clear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 xml:space="preserve">в качестве его правообладателя, владеющего данным земельным участком </w:t>
        <w:br/>
        <w:t xml:space="preserve">на праве собственности, выявлена </w:t>
      </w:r>
      <w:r>
        <w:rPr>
          <w:color w:val="000000"/>
          <w:sz w:val="28"/>
          <w:szCs w:val="28"/>
        </w:rPr>
        <w:t>Федорова Мария Владимиров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  <w:br/>
        <w:t xml:space="preserve">паспорт …………….….,СНИЛС …………..…………, проживающая </w:t>
        <w:br/>
        <w:t>по адресу:………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 собственности Федоровой М.В. на указанный в пункте 1 настоящего постановления земельный участок подтверждается………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комитета по управлению </w:t>
      </w:r>
      <w:r>
        <w:rPr>
          <w:sz w:val="28"/>
          <w:szCs w:val="28"/>
        </w:rPr>
        <w:t>муниципальным имуществом администрации МО Сертолово Виноградову Е.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Ю.А. Ходько</w:t>
      </w:r>
    </w:p>
    <w:p>
      <w:pPr>
        <w:pStyle w:val="TextBody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</w:t>
      </w:r>
      <w:r>
        <w:rPr>
          <w:color w:val="000000"/>
          <w:sz w:val="28"/>
          <w:szCs w:val="28"/>
        </w:rPr>
        <w:t>Федорова Мария Владимировна</w:t>
      </w:r>
      <w:r>
        <w:rPr>
          <w:sz w:val="28"/>
          <w:szCs w:val="28"/>
        </w:rPr>
        <w:t xml:space="preserve">, либо иное заинтересованное лицо вправе представить </w:t>
        <w:br/>
        <w:t xml:space="preserve">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с приложением обосновывающих такие возражения документов (электронных образов таких документов) (при их наличии), свидетельствующих о том, </w:t>
        <w:br/>
        <w:t>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по истечении сорока пяти дней со дня получ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оровой М.В.</w:t>
      </w:r>
      <w:r>
        <w:rPr>
          <w:sz w:val="28"/>
          <w:szCs w:val="28"/>
        </w:rPr>
        <w:t xml:space="preserve"> указанного Проекта, администрацией МО Сертолово будет принято решение о выявлен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оровой М.В. </w:t>
      </w:r>
      <w:r>
        <w:rPr>
          <w:sz w:val="28"/>
          <w:szCs w:val="28"/>
        </w:rPr>
        <w:t xml:space="preserve">как правообладателя ранее учтенного объекта недвижимости </w:t>
        <w:br/>
        <w:t xml:space="preserve">с кадастровым номер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7:08:0136003: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60" w:right="851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 xml:space="preserve">ПРОЕКТ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2:00Z</dcterms:created>
  <dc:creator>buchadmin</dc:creator>
  <dc:description/>
  <dc:language>en-US</dc:language>
  <cp:lastModifiedBy>kumisert27@outlook.com</cp:lastModifiedBy>
  <cp:lastPrinted>2022-10-06T11:33:00Z</cp:lastPrinted>
  <dcterms:modified xsi:type="dcterms:W3CDTF">2022-10-06T08:52:00Z</dcterms:modified>
  <cp:revision>2</cp:revision>
  <dc:subject/>
  <dc:title/>
</cp:coreProperties>
</file>