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25.12.2018                             </w:t>
      </w:r>
      <w:r>
        <w:rPr>
          <w:sz w:val="28"/>
          <w:szCs w:val="28"/>
        </w:rPr>
        <w:t xml:space="preserve">           №   </w:t>
      </w:r>
      <w:r>
        <w:rPr>
          <w:sz w:val="28"/>
          <w:szCs w:val="28"/>
          <w:u w:val="single"/>
        </w:rPr>
        <w:t>5-п</w:t>
      </w:r>
      <w:r>
        <w:rPr>
          <w:sz w:val="28"/>
          <w:szCs w:val="28"/>
        </w:rPr>
        <w:t xml:space="preserve">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ю  изменений в  генеральный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муниципального    образо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Ленинградской  области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180" w:firstLine="540"/>
        <w:rPr/>
      </w:pPr>
      <w:r>
        <w:rPr>
          <w:sz w:val="28"/>
          <w:szCs w:val="28"/>
        </w:rPr>
        <w:t xml:space="preserve">В соответствии со ст. 28 Федерального закона от 06.10.2003 г. № 131-ФЗ «Об общих принципах организации местного самоуправления в Российской Федерации», ст. 24, ст. 28 Градостроительного кодекса Российской Федерации, Уставом МО Сертолово,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№ 39 от 25.09.2012 г.,   </w:t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ab/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ОСТАНОВЛЯ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несению изменений в генеральный план  муниципального образования Сертолово Всеволожского муниципального района Ленинградской области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Утвердить состав оргкомитета по проведению публичных слушаний по внесению изменений в генеральный план муниципального образования Сертолово Всеволожского муниципального района Ленинградской области (приложение).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комитету по проведению публичных слушаний по внесению изменений в генеральный план муниципального образования Сертолово Всеволожского муниципального района Ленинградской области: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овести публичные слушания по внесению изменений в генеральный план  муниципального образования Сертолово Всеволожского муниципального района Ленинградской области с участием всех заинтересованных лиц  в соответствии с действующим законодательством в порядке, установленном  «Положением об организации и проведении публичных слушаний в муниципальном образовании Сертолово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1.2019 в 17-00 час. по адресу: Ленинградская область, Всеволожский район, г. Сертолово, микрорайон Сертолово-1, ул. Молодцова,   д. № 7 корп.2, каб.12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рганизовать выставку-экспозицию демонстрационных материалов по внесению изменений в генеральный план  муниципального образования Сертолово Всеволожского муниципального района Ленинградской области в здании администрации по адресу: Ленинградская область, Всеволожский район, г. Сертолово, ул. Молодцова, д. № 7 корп.2, каб.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Замечания и предложения по вынесенным  на публичные слушания  изменениям в генеральный план  муниципального образования Сертолово Всеволожского муниципального района Ленинградской области  могут быть представлены заинтересованными лицами в оргкомитет по проведению публичных слушаний в письменной форме по адресу: Ленинградская область, Всеволожский район, г. Сертолово, ул. Молодцова,  д. № 7 корп.2, кабинет          № 21 (приемная администрации) с момента публикации информации в газете «Петербургский рубеж» по рабочим дням до 29.01.2019 с 9-00 до 18-00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 Сертоло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5.12.2018   №  5-п               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 по внесению изменений в генеральный план  МО  Сертолов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оргкомитета:</w:t>
      </w:r>
    </w:p>
    <w:p>
      <w:pPr>
        <w:pStyle w:val="Normal"/>
        <w:rPr/>
      </w:pPr>
      <w:r>
        <w:rPr>
          <w:sz w:val="28"/>
          <w:szCs w:val="28"/>
        </w:rPr>
        <w:t xml:space="preserve">Ходько Ю.А. –  глава администрации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ь Н.И.  – первый заместитель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щапова Л.Н. – главный специалист сектора архитектуры и градостроительства   КУМИ  администрации МО Сертолов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 w:val="28"/>
          <w:szCs w:val="28"/>
        </w:rPr>
        <w:t>1. Василенко В.В. –   заместитель главы администрации по жилищно-коммунальному хозяйству;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Карачёва И.В.   –  председатель комитета  финансов и  эконом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ишнякова О.О. –   начальник юридического отдела;  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 w:val="28"/>
          <w:szCs w:val="28"/>
        </w:rPr>
        <w:t>4. Сенькив Н.С. –  и.о. председателя КУМИ администрации МО Сертолово;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Слепенко М.В. – начальник сектора архитектуры КУМИ администрации МО Сертолово;  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 w:val="28"/>
          <w:szCs w:val="28"/>
        </w:rPr>
        <w:t xml:space="preserve">6. Гайдаш Н.С.  – заместитель председателя  совета депутатов МО Сертолово; 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. Кораблева Т.В.. – заместитель председателя Совета ветеранов МО Сертолово.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1.%2."/>
      <w:lvlJc w:val="left"/>
      <w:pPr>
        <w:tabs>
          <w:tab w:val="num" w:pos="1324"/>
        </w:tabs>
        <w:ind w:left="1324" w:hanging="615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2:00Z</dcterms:created>
  <dc:creator>1</dc:creator>
  <dc:description/>
  <cp:keywords/>
  <dc:language>en-US</dc:language>
  <cp:lastModifiedBy>1</cp:lastModifiedBy>
  <cp:lastPrinted>2018-12-25T09:52:00Z</cp:lastPrinted>
  <dcterms:modified xsi:type="dcterms:W3CDTF">2018-12-25T06:56:00Z</dcterms:modified>
  <cp:revision>10</cp:revision>
  <dc:subject/>
  <dc:title> </dc:title>
</cp:coreProperties>
</file>