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47004:19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47004:19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Белоостров, СНТ ''Компас'', ул. 4-я, уч. 99</w:t>
      </w:r>
      <w:r>
        <w:rPr>
          <w:color w:val="000000"/>
          <w:sz w:val="28"/>
          <w:szCs w:val="28"/>
          <w:shd w:fill="F8F9FA" w:val="clear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Михайлов Вячеслав Иван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Михайлова В.И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Михайлов Вячеслав Ивано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хайлова В.И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47004: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9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2-28T09:09:00Z</dcterms:modified>
  <cp:revision>2</cp:revision>
  <dc:subject/>
  <dc:title/>
</cp:coreProperties>
</file>