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мя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о мерах предупреждения диверсионно-террористических актов, действиях при угрозе их совершения и захвате заложников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упредительные и защитные мер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ите и опечатайте входы и выходы в подвалы, черда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е решетки, металлические двери, замки, регулярно проверяйте их сохраннос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е домофоны, входную дверь оборудуйте глазком, поставьте видео наблюдение, введите пропускной режи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йте дежурство, воспользуйтесь услугами охранных предприят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улярно производите обход территории учреждения и жилого массива вокруг нег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инайте предметы, лежащие на земл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айте внимание на появление чужых автомобилей и незнакомых лиц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являйте интерес к разгрузке мешков и ящиков, переносимых в подвалы или на первые этажи зд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опускайте неизвестных лиц на территорию учреждения без документов. Установите, куда и к кому они следуют, по возможности организуйте сопровожд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айте внимание на проносимые сумки, свертки и т.п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наружении забытых вещей, не трогая их, сообщите об этом сотрудникам объекта, службы безопасности и органов полиции (в транспорте обратитесь к водителю или кондуктору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ободите лестницы и пожарные проходы от загромождающих предме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ки наличия самодельных взрывных устройств (СВУ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паркованные возле домов, учреждений автомобили, неизвестные жильцам, работникам (бесхозные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хозные портфели, чемоданы, сумки, свертки, мешки, коробки, оставленные в местах скопления людей либо возле жилых помещени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ие в обнаруженном предмете небольшой антенны, торчащей проволоки, изоляционной лен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ум из обнаруженного предмета (тиканье часов, щелканье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в найденном предмете источников питания, батарей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тяжки из проволоки, шпагата, верев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ычное размещение обнаруженного предм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фические, не свойственные окружающей местности, запах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можные места установки СВ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земные переход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ъезды, подвалы, черда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дио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скоте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газины, рын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анспортные средств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кты жизнеобеспечения (электростанции, распределительные станции, водонапорные станции и т.д.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кзал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лезнодорожные стан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ы, детские и учебные учрежд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сорные ящики, урны, мусорные контейнер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вленные банки из под пива, брошенные сотовые телефоны (в них могут быть закамуфлированные взрывные устройства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делать при обнаружении СВУ</w:t>
      </w:r>
    </w:p>
    <w:p>
      <w:pPr>
        <w:pStyle w:val="Normal"/>
        <w:rPr/>
      </w:pPr>
      <w:r>
        <w:rPr>
          <w:color w:val="000000"/>
          <w:sz w:val="27"/>
          <w:szCs w:val="27"/>
        </w:rPr>
        <w:t>Немедленно сообщить об обнаружении подозрительного предмета в дежурные службы  района (отдел полиции т. 02, 593-49-90 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ый телефон экстренных служб 112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ходить к обнаруженному предмету и не допускать други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лючить использование вблизи радиосвязи, мобильных телефонов и др. радиосредств, способных вызвать срабатывания радио-взрывател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вакуировать из помещения люд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аться прибытия представителей правоохранительных орга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ть место нахождения подозрительного предме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НИЕ !!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звреживание взрывоопасных предметов на месте их обнаружения производится только специалистами ФСБ, МЧС и МВ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ия при поступлении информации об угрозе совершения диверсионно-террористического акта (ДТ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ерните шторы на окнах, это убережет Вас от разлета осколк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сь к экстремальной ситуации, положите в сумку документы, ценности, немного продуктов (желательно иметь список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гите больным, престарелым, детям подготовиться к эваку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ерите легко воспламеняющиеся предметы и жидк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ить йод, бинты, вату, и др. медицинские препара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итесь с коллегами о совместных действия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егайте мест скопления людей (рынки, стадионы, дискотек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е используйте общественный транспор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равьте детей, престарелых на дачу, в деревню, др. населенные пункты к родственникам и знакомы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жите постоянно включенным телевизор, радиоточ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в доме небольшой запас ед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зрыве или начале стрельбы немедленно падайте на землю и накройте голову руками. Если есть возможность прикройтесь за бордюрами, автомобилем или другими предметам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приятиях, учреждениях, дома отработайте действия при угрозе ДТА, с детьми проведите ролевые игры (при необходимост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совершения Д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ы ранены)</w:t>
      </w:r>
    </w:p>
    <w:p>
      <w:pPr>
        <w:pStyle w:val="Normal"/>
        <w:rPr/>
      </w:pPr>
      <w:r>
        <w:rPr>
          <w:color w:val="000000"/>
          <w:sz w:val="27"/>
          <w:szCs w:val="27"/>
        </w:rPr>
        <w:t>Постарайтесь сами себя перевязать платком, полотенцем, шарфом, куском ткан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тановите кровотечение прижатием вены пальцем к костному выступу или наложите давящую повязку. Используйте ремень, платок, полоску ткан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жите помощь тому, кто в более тяжелом положен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озгорания помещ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давайтесь пани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ите о произошедшем в пожарную охран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точьте помещ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сбить пламя огнетушителем, вод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кидайте зону огня, пригнувшис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ойте дверь в комнату, где разгорается плам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выбраться на балкон, если нет другой возможности покинуть помещ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авьтесь от одежды с примесями синтетики, т.к. она быстро плавится и может привести к ожог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ка заверните в одеяло, куртку и срочно выносит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ывайте о помощи, но не прыгайте вниз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ас завалил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оддавайтесь паник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мотритесь, нет ли по поблизости пустот, выясните, откуда поступает возду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подать сигнал голосом, рукой, стуком или свистом, лучше это делать, когда услышите голоса людей, лай соба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к только механизмы, машины прекратят работу и наступит тишина - значит объявлена "минута молчания". В это время спасатели с приборами и собаками ведут усиленную разведку. Необходимо использовать этот момент для привлечения внимания любым способ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 обнаружат по стону, крику или даже по дыхани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ас захватили в заложник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храняйте спокойствие и самооблада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сь к возможным суровым испытан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сопротивляйтесь. Это может повлечь большую жестокость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йте все требования террористов, особенно в первые часы захват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ивлекайте к себе внимания и не оказывайте сопротивл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ытайтесь бежать, если нет полной уверенности в успех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занять место подальше от окон и самих бандит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 о своем плохом самочувств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обходимости определите свое место нахожде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омните как можно больше информации о террористах (количество, расположение, вооружение, особенности внешности, тематика разговора, особенности речи, акцент, манера поведения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храняйте умственную и физическую активность. Постоянно тренируйте память, вспоминайте исторические даты, телефоны знакомы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пренебрегайте пищей. Это поможет сохранить силы и здоровь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вы оказались запертыми в каком-либо помещении, постарайтесь привлечь чье-либо внимание. Разбейте стекло и позовите на помощь, при наличии спичек подожгите бумагу и поднесите к пожарному датчик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штурме здания ложитесь на пол лицом вниз, прикрыв голову руками. По возможности укройтесь за крупными предметами (стол, тумба, бордюр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теряйте надежду на благополучный исход. Помните, чем больше времени пройдет, тем более у Вас шансов на спасение.</w:t>
      </w:r>
    </w:p>
    <w:p>
      <w:pPr>
        <w:pStyle w:val="Normal"/>
        <w:rPr/>
      </w:pPr>
      <w:r>
        <w:rPr>
          <w:color w:val="000000"/>
          <w:sz w:val="27"/>
          <w:szCs w:val="27"/>
        </w:rPr>
        <w:t>Список телефонов дежурных служб г. Сертолов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журный отдела полиции 02, 593-49-9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ивопожарной службы 01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ая медицинская помощь 0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арийная газовая служба 04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йствия при возникновении угрозы совершения террористического акта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чив информацию о готовящемся террористическом акте, немедленно сообщите об этом в правоохранительные орга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ерните шторы, закройте жалюзи на окнах, это убережет Вас от разлета осколк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сь к экстремальной ситуации, положите в сумку документы, ценности, немного продуктов (желательно иметь список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огите больным, престарелым родственникам (соседям), детям подготовиться к эваку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берите легко воспламеняющиеся предметы и жидк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ьте йод, бинты, вату, и др. медицинские препарат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итесь с коллегами (соседями) о совместных действиях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егайте мест скопления людей (рынки, стадионы, дискотеки и т.п.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же используйте общественный транспор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равьте детей, престарелых родственников (соседей) на дачу, в деревню, в другие населенные   пункты к родственникам и (или) знакомы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жите постоянно включенным телевизор, радиоточку и т.п., для своевременного получения информ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йте в доме небольшой запас продовольств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приятиях, учреждениях, дома отработайте действия при угрозе ДТА, с детьми проведите ролевые игры (при необходимости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0:00Z</dcterms:created>
  <dc:creator>igor</dc:creator>
  <dc:description/>
  <cp:keywords/>
  <dc:language>en-US</dc:language>
  <cp:lastModifiedBy>1</cp:lastModifiedBy>
  <dcterms:modified xsi:type="dcterms:W3CDTF">2020-11-16T09:04:00Z</dcterms:modified>
  <cp:revision>4</cp:revision>
  <dc:subject/>
  <dc:title>Памятка</dc:title>
</cp:coreProperties>
</file>