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нее учтенного земельного участк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 кадастровым номером 47:08:0166035:13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статьей 6 Федерального закона от 30.12.2020 № 518-ФЗ «О внесении изменений </w:t>
        <w:br/>
        <w:t xml:space="preserve">в отдельные законодательные акты Российской Федерации», распоряжением администрации МО Сертолово от 04.10.2022 № 163 «Об осуществлении мероприятий по выявлению правообладателей ранее учтенных объектов недвижимости», администрация МО Сертолово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земельного участка с кадастровым номером 47:08:0166035:13, расположенного по адресу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Ленинградская область, Всеволожский район, массив ''Мертуть'', СТ ''Заозёрное'', уч. №295,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качестве его правообладателя, владеющего данным земельным участком </w:t>
        <w:br/>
        <w:t xml:space="preserve">на праве собственности, выявлен </w:t>
      </w:r>
      <w:r>
        <w:rPr>
          <w:color w:val="000000"/>
          <w:sz w:val="28"/>
          <w:szCs w:val="28"/>
        </w:rPr>
        <w:t>Карелин Эдуард Васильеви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  <w:br/>
        <w:t xml:space="preserve">паспорт …………….….,СНИЛС …………..…………, проживающий </w:t>
        <w:br/>
        <w:t>по адресу:………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 собственности Карелина Э.В. на указанный в пункте 1 настоящего постановления земельный участок подтверждается………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комитета по управлению </w:t>
      </w:r>
      <w:r>
        <w:rPr>
          <w:sz w:val="28"/>
          <w:szCs w:val="28"/>
        </w:rPr>
        <w:t>муниципальным имуществом администрации МО Сертолово Виноградову Е.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right="14"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В.В.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</w:t>
      </w:r>
      <w:r>
        <w:rPr>
          <w:color w:val="000000"/>
          <w:sz w:val="28"/>
          <w:szCs w:val="28"/>
        </w:rPr>
        <w:t>Карелин Эдуард Васильевич</w:t>
      </w:r>
      <w:r>
        <w:rPr>
          <w:sz w:val="28"/>
          <w:szCs w:val="28"/>
        </w:rPr>
        <w:t xml:space="preserve">, либо иное заинтересованное лицо вправе представить </w:t>
        <w:br/>
        <w:t xml:space="preserve">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с приложением обосновывающих такие возражения документов (электронных образов таких документов) (при их наличии), свидетельствующих о том, </w:t>
        <w:br/>
        <w:t>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по истечении тридцати дней со дня получения указанного Проекта, администрацией МО Сертолово будет принято решение о выявлении 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релина Э.В. </w:t>
      </w:r>
      <w:r>
        <w:rPr>
          <w:sz w:val="28"/>
          <w:szCs w:val="28"/>
        </w:rPr>
        <w:t xml:space="preserve">в качестве правообладателя ранее учтенного объекта недвижимости с кадастровым номер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7:08:0166035: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260" w:right="851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 xml:space="preserve">ПРОЕКТ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54:00Z</dcterms:created>
  <dc:creator>buchadmin</dc:creator>
  <dc:description/>
  <cp:keywords/>
  <dc:language>en-US</dc:language>
  <cp:lastModifiedBy>kumisert27@outlook.com</cp:lastModifiedBy>
  <cp:lastPrinted>2022-10-06T11:33:00Z</cp:lastPrinted>
  <dcterms:modified xsi:type="dcterms:W3CDTF">2024-03-19T14:57:00Z</dcterms:modified>
  <cp:revision>4</cp:revision>
  <dc:subject/>
  <dc:title> </dc:title>
</cp:coreProperties>
</file>