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ind w:left="52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7 № 55</w:t>
      </w:r>
      <w:bookmarkStart w:id="0" w:name="_GoBack"/>
      <w:bookmarkEnd w:id="0"/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равил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</w:t>
      </w:r>
      <w:r>
        <w:rPr>
          <w:b/>
          <w:bCs/>
          <w:sz w:val="28"/>
          <w:szCs w:val="28"/>
        </w:rPr>
        <w:t xml:space="preserve">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О Сертолов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1"/>
        <w:numPr>
          <w:ilvl w:val="1"/>
          <w:numId w:val="1"/>
        </w:numPr>
        <w:shd w:val="clear" w:color="auto" w:fill="FFFFFF"/>
        <w:suppressAutoHyphens w:val="true"/>
        <w:spacing w:beforeAutospacing="0" w:before="0" w:afterAutospacing="0" w:after="0"/>
        <w:ind w:left="0"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</w:rPr>
        <w:t xml:space="preserve">Настоящие Правила устанавливают порядок формирования, ведения (в том числе ежегодного </w:t>
      </w:r>
      <w:r>
        <w:rPr>
          <w:sz w:val="28"/>
          <w:szCs w:val="28"/>
          <w:shd w:fill="FFFFFF" w:val="clear"/>
        </w:rPr>
        <w:t>до 1 ноября текущего года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дополнения) и обязательного опубликования перечня муниципального имущества МО Сертолово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частью 4 статьи 18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 года № 209-ФЗ О развитии малого и среднего предпринимательства в Российской Федерации» (далее – Правила)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О Сертолово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1"/>
        <w:numPr>
          <w:ilvl w:val="1"/>
          <w:numId w:val="1"/>
        </w:numPr>
        <w:shd w:val="clear" w:color="auto" w:fill="FFFFFF"/>
        <w:suppressAutoHyphens w:val="true"/>
        <w:spacing w:beforeAutospacing="0" w:before="0" w:afterAutospacing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Сертолово является органом, уполномоченным решением совета депутатов МО Сертолово на формирование, ведение и обязательное опубликование перечня муниципального имущества МО Сертолово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и предпринимательства, на территории МО Сертолово (далее – Перечень)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еречень вносятся сведения о муниципальном имуществе МО Сертолово (далее – муниципальное имущество), соответствующем следующим критериям: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ется органом, уполномоченным решением совета депутатов МО Сертолово, на основании предложений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координационного совета по развитию субъектов малого и среднего предпринимательства на территории МО Сертолово, а также субъектов малого и среднего предпринимательства, и утверждается постановлением администрации МО Сертолово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 МО Сертолово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ссмотрение предложения, указанного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е 1.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х Правил, осуществляется уполномоченным органом в течение 30 календарных дней с даты его поступления.. По результатам рассмотрения предложения принимается одно из следующих решений: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ом 1.3 настоящих Правил;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ов 1.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1.8 </w:t>
      </w:r>
      <w:r>
        <w:rPr>
          <w:sz w:val="28"/>
          <w:szCs w:val="28"/>
        </w:rPr>
        <w:t>настоящих Правил;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принятия решения об отказе в учете предложения, указанного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ункте 1.4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их Правил, орган, уполномоченный решением совета депутатов МО Сертолово, направляет лицу, представившему предложение, мотивированный ответ о невозможности включения сведений о и муниципальном имуществе в Перечень или исключения сведений о муниципальном имуществе из Перечня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рган, уполномоченный решением совета депутатов МО Сертолово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м зако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6 июля 2006 года № 135-ФЗ «О защите конкуренции»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Орган, уполномоченный решением совета депутатов МО Сертолово, исключает сведения о муниципальном имуществе из Перечня в одном из следующих случаев: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муниципального имущества в установленном законодательством порядке принято решение о его использовании для муниципальных либо иных целей;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ведения о муниципальном имуществе вносятся в Перечень в составе и по форме, которые установлены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астью 4.4 статьи 18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Сведения о муниципальном имуществе группируются в Перечне по видам имущества (недвижимое имущество, в том числе единый недвижимый комплекс, движимое имущество)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Ведение Перечня осуществляется органом, уполномоченным решением совета депутатов МО Сертолово, в электронной форме согласно приложению к настоящим Правилам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Перечень и внесенные в него изменения подлежат: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бнародованию - в течение 10 рабочих дней со дня утвержд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органа, уполномоченного решением совета депутатов МО Сертолово в информационно-коммуникационной сети «Интернет» - в течение 3 рабочих дней со дня утверждения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1592" w:firstLine="4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авилам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shd w:fill="FFFFFF" w:val="clear"/>
        </w:rPr>
        <w:t>ФОР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муниципального имущества МО Сертолово,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</w:rPr>
        <w:t xml:space="preserve">свободного от прав третьих лиц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за исключением имущественных прав субъектов малого и среднего предпринимательства),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назначенного для передачи во владение и (или) пользование субъектам малого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среднего предпринимательства и организациям, образующим инфраструктуру поддержки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ъектов малого и среднего предпринимательства, на территории МО Сертолово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rStyle w:val="Appleconvertedspace"/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>Наименование публично-правового образования _</w:t>
      </w:r>
      <w:r>
        <w:rPr>
          <w:u w:val="single"/>
        </w:rPr>
        <w:t>Муниципальное образование Сертолово Всеволожского муниципального района Ленинградской области</w:t>
      </w: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36"/>
        <w:gridCol w:w="10206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рга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8650, Ленинградская область, Всеволожский район, г. Сертолово, ул. Молодцова, д. 7, корп. 2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red"/>
              </w:rPr>
            </w:pPr>
            <w:r>
              <w:rPr/>
              <w:t>Ответственное структурное подразделе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исполнител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ный номер телефо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1418"/>
        <w:gridCol w:w="1276"/>
        <w:gridCol w:w="1418"/>
        <w:gridCol w:w="1418"/>
        <w:gridCol w:w="1275"/>
        <w:gridCol w:w="1133"/>
        <w:gridCol w:w="993"/>
        <w:gridCol w:w="992"/>
        <w:gridCol w:w="851"/>
        <w:gridCol w:w="950"/>
        <w:gridCol w:w="43"/>
        <w:gridCol w:w="992"/>
        <w:gridCol w:w="1134"/>
        <w:gridCol w:w="1275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в реестре иму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(место-положе-ние) объекта</w:t>
            </w:r>
          </w:p>
        </w:tc>
        <w:tc>
          <w:tcPr>
            <w:tcW w:w="12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Наименова-ние муници-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-вание город-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населен-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-мено-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се-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эле-мента плани-ровоч-ной струк-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-мено-ва-ние эле-мента планировочной струк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элемента улич-но-дорож-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-мено-вание эле-мента улич-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дома (вклю-чая литер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мер корпуса, строе-ния, вла-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15"/>
        <w:gridCol w:w="1806"/>
        <w:gridCol w:w="1670"/>
        <w:gridCol w:w="1946"/>
        <w:gridCol w:w="2366"/>
        <w:gridCol w:w="1946"/>
        <w:gridCol w:w="1956"/>
        <w:gridCol w:w="1939"/>
      </w:tblGrid>
      <w:tr>
        <w:trPr>
          <w:trHeight w:val="45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астровый ном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мер части объекта недвижимости согласно сведениям государствен-ного кадастра недвижимости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бъекта учета</w:t>
            </w:r>
          </w:p>
        </w:tc>
      </w:tr>
      <w:tr>
        <w:trPr>
          <w:trHeight w:val="66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425" w:gutter="0" w:header="720" w:top="777" w:footer="0" w:bottom="1588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7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40"/>
        <w:gridCol w:w="852"/>
        <w:gridCol w:w="679"/>
        <w:gridCol w:w="737"/>
        <w:gridCol w:w="568"/>
        <w:gridCol w:w="1338"/>
        <w:gridCol w:w="1053"/>
        <w:gridCol w:w="924"/>
        <w:gridCol w:w="924"/>
        <w:gridCol w:w="924"/>
        <w:gridCol w:w="924"/>
        <w:gridCol w:w="925"/>
        <w:gridCol w:w="924"/>
        <w:gridCol w:w="924"/>
        <w:gridCol w:w="924"/>
        <w:gridCol w:w="922"/>
      </w:tblGrid>
      <w:tr>
        <w:trPr>
          <w:trHeight w:val="252" w:hRule="atLeast"/>
        </w:trPr>
        <w:tc>
          <w:tcPr>
            <w:tcW w:w="5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движимом имуществ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285" w:hRule="atLeast"/>
        </w:trPr>
        <w:tc>
          <w:tcPr>
            <w:tcW w:w="5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учет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, модел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выпус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4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обладат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ы основание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вообладатель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ы основание</w:t>
            </w:r>
          </w:p>
        </w:tc>
      </w:tr>
      <w:tr>
        <w:trPr>
          <w:trHeight w:val="349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е 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заключения догов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окончания действия договор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е 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Р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заключения догово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окончания действия договор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8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2"/>
        <w:gridCol w:w="3969"/>
        <w:gridCol w:w="2269"/>
        <w:gridCol w:w="2551"/>
        <w:gridCol w:w="1843"/>
      </w:tblGrid>
      <w:tr>
        <w:trPr>
          <w:trHeight w:val="48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азать одно из значений: в перечне (изменениях в перечни)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48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ргана, принявшего докумен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ид документ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кумента</w:t>
            </w:r>
          </w:p>
        </w:tc>
      </w:tr>
      <w:tr>
        <w:trPr>
          <w:trHeight w:val="96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sz w:val="28"/>
        <w:szCs w:val="28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>
        <w:sz w:val="28"/>
        <w:szCs w:val="28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sz w:val="28"/>
        <w:szCs w:val="28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sz w:val="28"/>
        <w:szCs w:val="28"/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sz w:val="28"/>
        <w:szCs w:val="28"/>
        <w:rFonts w:ascii="Times New Roman" w:hAnsi="Times New Roman" w:cs="Times New Roman"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  <w:szCs w:val="28"/>
        <w:rFonts w:ascii="Times New Roman" w:hAnsi="Times New Roman" w:cs="Times New Roman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  <w:szCs w:val="28"/>
        <w:rFonts w:ascii="Times New Roman" w:hAnsi="Times New Roman" w:cs="Times New Roman"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  <w:szCs w:val="28"/>
        <w:rFonts w:ascii="Times New Roman" w:hAnsi="Times New Roman" w:cs="Times New Roman"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  <w:szCs w:val="28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3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763c7"/>
    <w:rPr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b763c7"/>
    <w:rPr/>
  </w:style>
  <w:style w:type="character" w:styleId="Appleconvertedspace" w:customStyle="1">
    <w:name w:val="apple-converted-space"/>
    <w:basedOn w:val="DefaultParagraphFont"/>
    <w:uiPriority w:val="99"/>
    <w:qFormat/>
    <w:rsid w:val="00b763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763c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763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 w:customStyle="1">
    <w:name w:val="ConsTitle"/>
    <w:uiPriority w:val="99"/>
    <w:qFormat/>
    <w:rsid w:val="00b763c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" w:customStyle="1">
    <w:name w:val="ConsPlusNormal"/>
    <w:uiPriority w:val="99"/>
    <w:qFormat/>
    <w:rsid w:val="00b763c7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ru-RU" w:bidi="ar-SA"/>
    </w:rPr>
  </w:style>
  <w:style w:type="paragraph" w:styleId="S1" w:customStyle="1">
    <w:name w:val="s_1"/>
    <w:basedOn w:val="Normal"/>
    <w:uiPriority w:val="99"/>
    <w:qFormat/>
    <w:rsid w:val="00b763c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8</Pages>
  <Words>1599</Words>
  <Characters>911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7:00Z</dcterms:created>
  <dc:creator>1</dc:creator>
  <dc:description/>
  <dc:language>en-US</dc:language>
  <cp:lastModifiedBy>1</cp:lastModifiedBy>
  <dcterms:modified xsi:type="dcterms:W3CDTF">2018-05-31T08:28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