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филактика сексуального насилия над деть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суальное насилие над детьми — это вид насилия над детьми, при котором взрослый или старший подросток использует ребёнка для сексуальной стимуляции. К формам сексуального насилия над ребёнком относятся, в частности, предложение или принуждение ребёнка к сексуальным действиям (вне зависимости от результата), непристойное обнажение (демонстрация ребёнку гениталий, женских сосков и т. п.) с целью удовлетворить собственные сексуальные желания, запугать ребёнка или склонить его к сексуальному контакту, физический сексуальный контакт с ребёнком, использование ребёнка для производства детской порнографии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ко не все совершающие сексуальное насилие над детьми являются педофилами. По некоторым данным, больные педофилией составляют лишь от 2 до 10 % преступников, совершающих сексуальное насилие над детьми. Большинство совершающих сексуальное насилие над детьми знакомы со своими жертвами: по меньшей мере 30 % являются родственниками ребёнка, чаще всего братьями, отцами, дядьями или двоюродными братьями; около 60 % являются «друзьями семьи», сиделками, нянями или соседями; незнакомцы совершают сексуальное насилие над детьми всего в 10 % случаев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дители должны знать, что: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ертвами насилия могут быть как девочки, так и мальчики. 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илие может совершаться в отношении детей всех возрастов, включая и детей до 1 года.. 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аще всего насилие происходит в доме жертвы, либо в доме насильника. 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ильником может быть человек любого возраста, любой расы и любого социального положения. 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ексуальное насилие ничего общего не имеет со страстью, это проблема власти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>
          <w:b/>
          <w:sz w:val="28"/>
          <w:szCs w:val="28"/>
        </w:rPr>
        <w:t>Защитить детей от сексуального насилия - одна из главных задач родите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ируйте игры детей, чтобы знать, где они и что они делают. Не разрешайте играть при закрытых дверях, если вы не уверены в ком-либо из детей. 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ательно, чтобы ребёнок не купался в ванной с другими детьми и не спал в одной кровати с кем-либо. Также предпочтительно, чтобы ребёнок спал в комнате один. 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льзя давать возможность детям подавлять младших или уязвимых детей. 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льзя держать в доме откровенно сексуальные материалы. 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>
          <w:sz w:val="28"/>
          <w:szCs w:val="28"/>
        </w:rPr>
        <w:t xml:space="preserve">5. Взрослые должны быть скромны при детях. Нельзя ходить раздетыми или обнажёнными, если дети находятся рядом. Однако совершенно нормально, если вы показываете доброе отношение друг к другу. 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разрешайте ребёнку спать или купаться в ванне с взрослыми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зрослые должны научить ребенка соблюдать эти правила. Важно, чтобы и дети, и взрослые соблюдали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662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  <w:tab w:val="left" w:pos="1191" w:leader="none"/>
          <w:tab w:val="left" w:pos="309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  <w:tab w:val="left" w:pos="3090" w:leader="none"/>
        </w:tabs>
        <w:ind w:firstLine="709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спознание сексуального насилия над ребенком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  <w:tab w:val="left" w:pos="309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  <w:tab w:val="left" w:pos="309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  <w:tab w:val="left" w:pos="3090" w:leader="none"/>
        </w:tabs>
        <w:ind w:firstLine="709"/>
        <w:jc w:val="both"/>
        <w:rPr/>
      </w:pPr>
      <w:r>
        <w:rPr>
          <w:b/>
          <w:sz w:val="28"/>
          <w:szCs w:val="28"/>
        </w:rPr>
        <w:t>Характер травм и заболеван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  <w:tab w:val="left" w:pos="3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  <w:tab w:val="left" w:pos="3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реждения генитальной, анальной областей, в том числе нарушение целостности девственной плевы; 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  <w:tab w:val="left" w:pos="3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ы спермы на одежде, коже, в области половых органов, бедер; -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  <w:tab w:val="left" w:pos="3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заболевания, передающегося половым путем;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  <w:tab w:val="left" w:pos="3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ременность; 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  <w:tab w:val="left" w:pos="3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ержание кала ("пачкание одежды"), энурез;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  <w:tab w:val="left" w:pos="3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рвно-психические расстройства;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  <w:tab w:val="left" w:pos="3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соматические расстройства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При выявлении насилия не следует:</w:t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омневаться в словах ребенка, необходимо показать, что их им верите;</w:t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одновременно принимать и насильника и жертву;</w:t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рояснять ситуацию относительно провокаций (во что одета, заигрывала и т.д.);</w:t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требовать, чтобы ребенок рассказал подробности.</w:t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При выявлении насилия  следует:</w:t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казать психологическую поддержку ребенку,</w:t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объяснить, почему нужно не бояться об этом говорить,</w:t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незамедлительно сообщить администрации,</w:t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действовать по утвержденному для таких случаев алгоритму.</w:t>
      </w:r>
    </w:p>
    <w:p>
      <w:pPr>
        <w:pStyle w:val="Normal"/>
        <w:shd w:fill="FFFFFF" w:val="clear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Style w:val="Emphasis"/>
          <w:b/>
          <w:b/>
          <w:bCs/>
          <w:color w:val="111111"/>
          <w:sz w:val="28"/>
          <w:szCs w:val="28"/>
          <w:u w:val="single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992" w:leader="none"/>
          <w:tab w:val="left" w:pos="1191" w:leader="none"/>
        </w:tabs>
        <w:ind w:firstLine="709"/>
        <w:jc w:val="center"/>
        <w:rPr>
          <w:color w:val="111111"/>
          <w:sz w:val="28"/>
          <w:szCs w:val="28"/>
        </w:rPr>
      </w:pPr>
      <w:r>
        <w:rPr>
          <w:rStyle w:val="Emphasis"/>
          <w:b/>
          <w:bCs/>
          <w:color w:val="111111"/>
          <w:sz w:val="28"/>
          <w:szCs w:val="28"/>
          <w:u w:val="single"/>
        </w:rPr>
        <w:t>Психологическая помощь детям – жертвам насилия</w:t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 </w:t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сихологическая работа направлена на преодоление отчужденности ребенка путем установления доверительного контакта и нейтрализации аффективного состояния и в дальнейшем на коррекцию кризисного состояния и поведения.</w:t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и психологического сопровождения детей – жертв семейного насилия:</w:t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ние позитивной Я-концепции ребенка, пострадавшего от насилия;</w:t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вершенствование умений, навыков, способностей, позволяющих ребенку идентифицировать свои мысли, чувства, поведение для установления доверительных отношений с другими;</w:t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становление чувства собственного достоинства и положительного представления о самом себе;</w:t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тие и совершенствование социальных качеств личности ребенка;</w:t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оррекция «сексуализированного» поведения;</w:t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ние способности к самопринятию;</w:t>
      </w:r>
    </w:p>
    <w:p>
      <w:pPr>
        <w:pStyle w:val="Style15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ыработка способности к самостоятельному принятию решений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9:00Z</dcterms:created>
  <dc:creator>1</dc:creator>
  <dc:description/>
  <cp:keywords/>
  <dc:language>en-US</dc:language>
  <cp:lastModifiedBy>1</cp:lastModifiedBy>
  <dcterms:modified xsi:type="dcterms:W3CDTF">2022-07-27T09:39:00Z</dcterms:modified>
  <cp:revision>2</cp:revision>
  <dc:subject/>
  <dc:title>Профилактика сексуального насилия над детьми</dc:title>
</cp:coreProperties>
</file>