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предоставлении государственной социальной помощи в Ленинградской области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ействующим законодательством  на территории Ленинградской области предоставляется государственная социальная помощь на основании социального контракт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контракт – это взаимные обязательства в виде соглашения, заключенного между малоимущим гражданином, который обязуется реализовать мероприятия, предусмотренные программой социальной адаптации, и филиалом ЛОГКУ «Центр социальной защиты населения», который обязуется оказать гражданину государственную социальную помощь на основании социального контр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ью оказания государственной социальной помощи на основании социального контракта является выход малоимущих граждан на более высокий уровень жизни за счет собственных активных действий для получения постоянных самостоятельных источников дохода в денежной форме, позволяющих преодолеть трудную жизненную ситуацию и улучшить материальное положение таких граждан (семьи граждан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аво на получение государственной социальной помощи на основании социального контракта (далее – ГСП СК), имеют малоимущие семьи, малоимущие одиноко проживающие граждане, которые по независящим от них причинам имеют среднедушевой доход ниже величины прожиточного минимума, установленной в Ленинград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Ленинградской области от 10.02.2021 N 83 "Об установлении величины прожиточного минимума на душу населения и по основным социально-демографическим группам населения в Ленинградской области на 2021 год "величина прожиточного минимума в Ленинградской области для трудоспособного населения составляет 12 231 рубль, пенсионеров – 9 620 рублей, детей – 10 869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СДД учитываются доходы всех членов семьи за три месяца, предшествующих месяцу подачи документов на получение государственной социальной помощи на основании социального контракта (ГСП СК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оциальная помощь на основании социального контракта назначается решением органа социальной защиты населения по месту жительства либо месту пребывания граждани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граммой социальной адаптации предусматриваются обязательные для реализации получателями государственной социальной помощи мероприятия по выходу из трудной жизненной ситу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таким мероприятиям, в частности, относя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иск работ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осуществление индивидуальной предпринимательской 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ведение личного подсобного хозяй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е иных мероприятий, направленных на преодоление гражданином трудной жизненной ситуаци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нципами реализации ГСП являются: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сть участия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сть исполнения условий социального контракта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одход при разработке программы социальной адаптаци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ифференцированного подхода при оказании ГСП СК с ориентацией на оказание такой помощи тем гражданам, которые имеют мотивацию к трудовой деятельности и улучшению своего материального положения;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 ресурсов на оказании ГСП СК реально нуждающимся граждана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олучение ГСП СК с комплектом документов принимается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ичной явке гражданина – в филиалах ЛОГКУ «ЦСЗН» и в филиалах, отделах и удаленных рабочих места ГБУ ЛО «МФЦ», расположенных на территории Ленинградской области;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личной явки гражданина – в электронной форме через личный кабинет заявителя на портале государственных и муниципальных услуг (функций) Ленинградской области www.gu.lenobl.ru, почтовым отправлением в филиал ЛОГКУ «ЦСЗН»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консультацию граждане могут получить по единому бесплатному телефону ЛОГКУ «ЦСЗН» 8 (800) 350-06-05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циальный контракт в целях поиска работы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циальный контракт в целях поиска работы – соглашение между гражданином и ЛОГКУ «Центр социальной защиты населения» по оказанию гражданину помощи в поиске работы/получении профессионального обучения или дополнительного профессионального образ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социального контракта в целях поиска работы составляет не более 9 месяце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В рамках данного социального контракта предоставляетс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- Ежемесячное социальное пособие гражданам, зарегистрированным в органах службы занятости в качестве безработных или ищущих работу в течение одного месяца с даты заключения социального контракта и 3 месяцев с даты подтверждения факта трудоустройства гражданина в размере 12067 руб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- Единовременная денежная выплата на оплату курса профессионального обучения или дополнительного профессионального образования в случае отсутствия у органов службы занятости возможности обеспечить прохождение гражданами профессионального обучения или дополнительного профессионального образования или в случае отсутствия оснований предоставления гражданам образовательных программ, приобретенных за счет средств органов службы занятости. Предельный размер курса обучения составляет 30 000 руб.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Ежемесячное социальное пособие в течение не более 3 месяцев гражданам в период прохождения профессионального обучения или дополнительного профессионального образования при содействии органов социальной защиты населения в размере 6033 руб. Расчет размера и начисление ежемесячного социального пособия осуществляется за фактическое количество дней обуч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ечными результатами оказания ГСП СК являются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гражданином трудового договора в период действия социального контракт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повышение денежных доходов гражданина (семьи гражданина) по истечении срока действия социального контракт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необходимых для назначения государственной социальной помощи на основании социального контракт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поиска рабо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установленной фор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по установленной фор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спорт либо иной документ, удостоверяющий личность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страховом номере индивидуального лицевого сч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оживание гражданина (членов его семьи) на территории Ленинград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родственные отношения гражданина и члена (членов) его семьи (при обращении за государственной социальной помощью малоимущей семь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ведения о доходах каждого члена малоимущей семьи (малоимущего одиноко проживающего гражданина) за три календарных месяца, предшествующих месяцу обращения за государственной социальной помощь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текущего счета в рублях, открытого гражданином в кредитной организации для перечисления государственной социальной помощ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кумент, удостоверяющий личность и полномочия представителя гражданина (при подаче заявления уполномоченным лицом, законным представителем гражданин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 расходов государственной социальной помощи на основании социального контракта с указанием планируемых мероприятий, направленных на преодоление трудной жизненной ситуации, сроков их реализации и расчета финансовых затрат, требуемых для их выполнения, составленного и подписанного гражданин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кт о наличии (отсутствии) трудной жизненной ситуации, составленный ЛОГКУ «ЦСЗН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программы социальной адаптации, разработанный ЛОГКУ «ЦСЗН» совместно с гражданин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и (сведения) из органов службы занятости о постановке на учет в качестве безработного в целях поиска работы - для неработающего трудоспособного гражданина и(или) неработающих трудоспособных членов семь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нахождение одного из родителей (единственного родителя) в отпуске по уходу за ребенком до трех лет (для родителя, состоящего в трудовых отношениях, но находящегося в отпуске в связи с осуществлением ухода за ребенком (детьм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наличие трудной жизненной ситу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ый контракт для ИП/самозаняты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ью оказания государственной социальной помощи на основании социального контракта является выход малоимущих граждан на более высокий уровень жизни за счет собственных активных действий для получения постоянных самостоятельных источников дохода в денежной форме, позволяющих преодолеть трудную жизненную ситуацию и улучшить материальное положение таких граждан (семьи граждан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контракт заключается  на срок от трех месяцев до одного год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контракт может быть заключен на следующие мероприяти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1) осуществление индивидуальной предпринимательской деятельности в качестве ИП или самозанятого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) ведение личного подсобного хозяйства в качестве самозанятого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 целью реализации указанных мероприятий гражданину может оказываться содействие в получении профессионального обучения или дополнительного профессионального образования (оплата курса обучения в размере не более 30 000 рублей)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размеры единовременных выплат по мероприятию «Осуществление индивидуальной предпринимательской деятельности»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для граждан, открывающих собственное дело впервые - 300 000 руб.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на развитие существующей предпринимательской деятельности - 100 000 руб.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восстановление индивидуальной  предпринимательской деятельности в чрезвычайной жизненной ситуации (пожар, кража, порча имущества по независимым от гражданина причинам) - 100 000 руб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СП СК в целях осуществления индивидуальной предпринимательской деятельности предоставляется однократно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СП СК не предоставляется в случае получения гражданином и(или) членом его семьи мер поддержки на содействие самозанятости и развитие индивидуальной предпринимательской деятельност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Конечными результатами оказания ГСП СК по данному мероприятию являются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гражданина в качестве индивидуального предпринимателя или в качестве налогоплательщика налога на профессиональный доход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повышение денежных доходов гражданина (семьи гражданина) по истечении срока действия социального контракт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редельный размер единовременной выплаты </w:t>
      </w:r>
      <w:r>
        <w:rPr>
          <w:b/>
          <w:sz w:val="28"/>
          <w:szCs w:val="28"/>
        </w:rPr>
        <w:t>по мероприятию «ведение личного подсобного хозяйства»</w:t>
      </w:r>
      <w:r>
        <w:rPr>
          <w:sz w:val="28"/>
          <w:szCs w:val="28"/>
        </w:rPr>
        <w:t xml:space="preserve"> составляет 300 000 руб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СП СК по данному мероприятию предоставляется однократно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ечными результатами оказания ГСП СК по данному мероприятию являются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гражданина в качестве налогоплательщика налога на профессиональный доход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енежных доходов гражданина (семьи гражданина) по истечении срока действия социального контракт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еречень документов, необходимых для назначения государственной социальной помощи на основании социального контракта (по осуществлению индивидуальной предпринимательской деятельности, ведению личного подсобного хозяйства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явление по установленной фор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по установленной фор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спорт либо иной документ, удостоверяющий личность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страховом номере индивидуального лицевого сч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оживание гражданина (членов его семьи) на территории Ленинград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родственные отношения гражданина и члена (членов) его семьи (при обращении за государственной социальной помощью малоимущей семь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ведения о доходах каждого члена малоимущей семьи (малоимущего одиноко проживающего гражданина) за три календарных месяца, предшествующих месяцу обращения за государственной социальной помощь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текущего счета в рублях, открытого гражданином в кредитной организации для перечисления государственной социальной помощ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и полномочия представителя гражданина (при подаче заявления уполномоченным лицом, законным представителем гражданин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 расходов государственной социальной помощи на основании социального контракта с указанием планируемых мероприятий, направленных на преодоление трудной жизненной ситуации, сроков их реализации и расчета финансовых затрат, требуемых для их выполнения, составленного и подписанного гражданин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 о наличии (отсутствии) трудной жизненной ситуации, составленный ЛОГКУ «ЦСЗ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рограммы социальной адаптации, разработанный ЛОГКУ «ЦСЗН» совместно с гражданин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и (сведения) из органов службы занятости о постановке на учет в качестве безработного в целях поиска работы - для неработающего трудоспособного гражданина и(или) неработающих трудоспособных членов семь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и (сведения) из органов службы занятости о неполучении гражданином и(или) членом семьи, признанным в установленном порядке безработным, выплат на содействие самозанятости и стимулирование создания безработными гражданами, открывшими собственное дело, дополнительных рабочих мест для трудоустройства безработных граждан - при обращении за государственной социальной помощью для осуществления индивидуальной предпринимательск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владения и(или) пользования гражданином земельным участком для ведения личного подсобного хозяйства, - при обращении за государственной социальной помощью для ведения личного подсобного хозяй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нахождение одного из родителей (единственного родителя) в отпуске по уходу за ребенком до трех лет (для родителя, состоящего в трудовых отношениях, но находящегося в отпуске в связи с осуществлением ухода за ребенком (детьм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(сведения), подтверждающие факт отсутствия работы у одного из родителей (единственного родителя), не состоящего в трудовых отношениях в связи с осуществлением ухода за ребенком (детьми) до трех лет, - трудовая книжка (при наличии) и(или) сведения о трудовой деятельности, предусмотренные статьей 66.1 Трудового кодекса Российской Федерации (при наличии), либо сведения о заработной плате или доходе, на которые начислены страховые взносы из Пенсионного фонда Российской Федерации (при отсутствии трудовой книжк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дентификационного номера налогоплательщика, - при обращении за государственной социальной помощью на осуществление индивидуальной предпринимательск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и (сведения) о получении (неполучении) гражданином и(или) членом семьи мер поддержки на содействие самозанятости и развитие индивидуальной предпринимательской деятельности - при обращении за государственной социальной помощью на осуществление индивидуальной предпринимательск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чрезвычайную жизненную ситуацию (пожар, кража, порча имущества по независимым от гражданина причинам), - при обращении за государственной социальной помощью на восстановление индивидуальной предпринимательской деятельности в чрезвычайной жизненной ситу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гибель/уничтожение личного подсобного хозяйства ввиду чрезвычайной жизненной ситуации (пожар, наводнение или иное стихийное бедствие), гибель сельскохозяйственных культур, вынужденный убой (уничтожение) скота и птицы ввиду их заболевания либо ввиду пребывания на зараженной территории, - при обращении за государственной социальной помощью для ведения личного подсобного хозяйства в случае чрезвычайной жизненной ситу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наличие трудной жизненной ситу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36:00Z</dcterms:created>
  <dc:creator>011</dc:creator>
  <dc:description/>
  <dc:language>en-US</dc:language>
  <cp:lastModifiedBy>011</cp:lastModifiedBy>
  <dcterms:modified xsi:type="dcterms:W3CDTF">2021-08-04T07:39:00Z</dcterms:modified>
  <cp:revision>1</cp:revision>
  <dc:subject/>
  <dc:title/>
</cp:coreProperties>
</file>