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О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начале общественных обсу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иссия по подготовке проектов правил землепользования и застройки МО Сертолово сообщает о начале общественных обсуждений по проекту решения о предоставлении разрешения на условно разрешенный вид использования земельного участка с кадастровым номером 47:08:0103002:2344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ственные обсуждения проводятся по проекту решения о предоставлении разрешения на условно разрешенный вид использования «Многоэтажная жилая застройка (высотная застройка)» земельного участка площадью 6865 кв. м.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с кадастровым номером 47:08:0103002:2344, расположенного по адресу: Ленинградская область, Всеволожский муниципальный район, Сертоловское городское поселение, г. Сертолово, мкрн. Сертолово-2, ул. Мира, участок № 28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Информационные материалы к проек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</w:rPr>
        <w:t>Ситуационный план размещения земельного участка с кадастровым номером 47:08:0103002:2344 на мес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</w:rPr>
        <w:t>Схема планировочная организации земельного участка с кадастровым номером 47:08:0103002:23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 в виде формулировки резолютивной части разрешения на условно разрешенный вид использования «Многоэтажная жилая застройка (высотная застройка)» земельного участка с кадастровым номером 47:08:0103002:2344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и сроки проведения общественных обсу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оводятся в порядке, установленном статьей 5.1. Градостроительного кодекса Российской Федерации и Положением о порядке организации и проведения общественных обсуждений, публичных слушаний в муниципальном образовании Сертоловское городское поселение Всеволожского муниципального района Ленинградской области, утвержден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 МО Сертолово от 23.06.2020 г.       № 2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проведения общественных обсуждений с 12 мая 2022 года по 2 июня 2022 года.</w:t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, дата открытия экспозиции проекта, сроки проведения экспозиции, дни, часы посещения экспози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екта, подлежащего обсуждению на общественных обсуждениях, и информационных материалов к нему открыта на информационном стенде, оборудованном у здания администрации МО Сертолово по адресу: Ленинградская область, Всеволожский район,                     г. Сертолово, микрорайон Сертолово-1, ул. Молодцова,  д. № 7  корп. 2 с 19 мая 2022 года по 29 мая 2022 года. Посещение экспозиции не ограничено по вре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, подлежащий рассмотрению на общественных обсуждениях, и информационные материалы к нему также размещены на официальном сайте администрации МО Сертолово: </w:t>
      </w:r>
      <w:hyperlink r:id="rId2">
        <w:r>
          <w:rPr>
            <w:rStyle w:val="InternetLink"/>
            <w:color w:val="000000"/>
            <w:sz w:val="28"/>
            <w:szCs w:val="28"/>
          </w:rPr>
          <w:t>http://www.mosertolovo.ru/</w:t>
        </w:r>
      </w:hyperlink>
      <w:r>
        <w:rPr>
          <w:sz w:val="28"/>
          <w:szCs w:val="28"/>
        </w:rPr>
        <w:t xml:space="preserve"> (раздел - «Город», подраздел «Градостроительство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о проекту, подлежащему рассмотрению на общественных обсуждениях можно получить с понедельника по пятницу, с 10.00 до 13.00 и с 14.00 до 17.00 час., по адресу Ленинградская область, Всеволожский район, г. Сертолово, микрорайон Сертолово-1, ул. Молодцова, д. № 7 корп. 2. Телефон для предварительной записи и консультаций - 593-46-70. </w:t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, сроки и форма внесения участниками общественных обсуждений предложений и замечаний, касающихся проекта, подлежащего рассмотрению на общественных обсужд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сение предложений и замечаний участниками общественных обсуждений осуществляется в порядке, предусмотренном ст. 5.1. Градостроительного кодекса Российской Федерации и частью 8 Положения о порядке организации и проведения общественных обсуждений, публичных слушаний в муниципальном образовании Сертоловское городское поселение Всеволожского муниципального района Ленингра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астники общественных обсуждений имеют право представить свои предложения и замечания в срок с 19 мая 2022 года по 29 мая 2022 год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u w:val="single"/>
        </w:rPr>
        <w:t>Предложения и замечания по проекту вносятся посредств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журнале учета посетителей экспозиции в период работы экспози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чного обращение в уполномоченный орган по адресу Ленинградская область, Всеволожский район, г. Сертолово, микрорайон Сертолово-1, ул. Молодцова, д. № 7 корп. 2 (по предварительной записи по телефону 593-46-7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го сайта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mosertolovo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й почты: </w:t>
      </w:r>
      <w:hyperlink r:id="rId4">
        <w:r>
          <w:rPr>
            <w:rStyle w:val="InternetLink"/>
            <w:sz w:val="28"/>
            <w:szCs w:val="28"/>
          </w:rPr>
          <w:t>upravdelami@bk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ind w:left="0" w:firstLine="360"/>
        <w:jc w:val="both"/>
        <w:rPr/>
      </w:pPr>
      <w:r>
        <w:rPr>
          <w:sz w:val="28"/>
          <w:szCs w:val="28"/>
        </w:rPr>
        <w:t>почтового отправления по адресу: 188650, Ленинградская область, Всеволожский район, г. Сертолово, микрорайон Сертолово-1, ул. Молодцова, д. № 7 корп.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почтового отправления с предложениями и замечаниями отправитель должен учитывать срок поступления таких предложений и замечаний не позднее 29 мая 2022 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09"/>
        </w:tabs>
        <w:ind w:left="16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ertolovo.ru/" TargetMode="External"/><Relationship Id="rId3" Type="http://schemas.openxmlformats.org/officeDocument/2006/relationships/hyperlink" Target="http://www.mosertolovo.ru/" TargetMode="External"/><Relationship Id="rId4" Type="http://schemas.openxmlformats.org/officeDocument/2006/relationships/hyperlink" Target="mailto:upravdelami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39:00Z</dcterms:created>
  <dc:creator>1</dc:creator>
  <dc:description/>
  <cp:keywords/>
  <dc:language>en-US</dc:language>
  <cp:lastModifiedBy>Учетная запись Майкрософт</cp:lastModifiedBy>
  <cp:lastPrinted>2021-02-20T10:59:00Z</cp:lastPrinted>
  <dcterms:modified xsi:type="dcterms:W3CDTF">2022-05-12T07:33:00Z</dcterms:modified>
  <cp:revision>85</cp:revision>
  <dc:subject/>
  <dc:title>ОПОВЕЩЕНИЕ О НАЧАЛЕ ПУБЛИЧНЫХ СЛУШАНИЙ</dc:title>
</cp:coreProperties>
</file>