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14800"/>
          <w:sz w:val="28"/>
          <w:szCs w:val="28"/>
        </w:rPr>
      </w:pPr>
      <w:r>
        <w:rPr>
          <w:b/>
          <w:bCs/>
          <w:color w:val="914800"/>
          <w:sz w:val="28"/>
          <w:szCs w:val="28"/>
        </w:rPr>
        <w:t>Уважаемые жители и гости города Сертолово будьте внимательны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ообщаем, что согласно Постановлению администрации МО Сертолово, Всеволожского района, Ленинградской области от 14 ноября 2019 года № 1031 «О запрете выхода на лёд» в связи с неустойчивым состоянием  ледового покрытия и его возможным разрушением, в целях предотвращения угрозы жизни и вреда здоровью гражда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ыход граждан и выезд транспортных средств на ледовое покрытие водоемов</w:t>
      </w:r>
      <w:r>
        <w:rPr>
          <w:color w:val="000000"/>
          <w:sz w:val="28"/>
          <w:szCs w:val="28"/>
        </w:rPr>
        <w:t>, расположенных на территории МО Сертолов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ременно, з а п р е щ е н.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color w:val="9148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поминаем, что согласно требований статьи 7.1 Закона Ленинградской области от 02.07.2003 года № 47 – ОЗ «Об административных правонарушениях» выход граждан на ледовое покрытие водных объектов в период и в местах действия запретов выхода на ледовое покрытие, установленных органами государственной власти Ленинградской области или органами местного самоуправления, влечет наложение административного штраф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а гражд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раз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 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25 минимальных размеров оплаты труда.</w:t>
      </w:r>
      <w:r>
        <w:rPr>
          <w:b/>
          <w:bCs/>
          <w:color w:val="9148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b/>
          <w:b/>
          <w:bCs/>
          <w:color w:val="914800"/>
          <w:sz w:val="28"/>
          <w:szCs w:val="28"/>
        </w:rPr>
      </w:pPr>
      <w:r>
        <w:rPr>
          <w:b/>
          <w:bCs/>
          <w:color w:val="914800"/>
          <w:sz w:val="28"/>
          <w:szCs w:val="28"/>
        </w:rPr>
        <w:t>Меры безопасности на льду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shd w:fill="FCFCFC" w:val="clear"/>
        <w:spacing w:before="150" w:after="15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ходе на лед необходимо помнить, что безопасная толщина льда для одного человека не менее 7см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CFCFC" w:val="clear"/>
        <w:spacing w:before="150" w:after="15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Толщина льда на водоёме не везде одинакова. Тонкий лёд находится: у берегов, в местах слияния рек, около вмёрзших предметов, подземных источников, в местах слива в водоёмы тёплых вод и канализационных стоков. Опасность представляют собой полыньи, проруби, трещины, лунки, которые покрыты тонким слоем льд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CFCFC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- В случае появления типичных признаков непрочности льда (треск, прогибание, вода на поверхности) немедленно вернитесь на берег, идите с широко расставленными ногами, не отрывая их от поверхности льда, в крайнем случае – ползите;</w:t>
      </w:r>
    </w:p>
    <w:p>
      <w:pPr>
        <w:pStyle w:val="Style15"/>
        <w:shd w:fill="FCFCFC" w:val="clear"/>
        <w:spacing w:before="150" w:after="150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Никогда не проверяйте прочность льда ударом ног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и переходе через реку пользуйтесь ледовыми переправа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ри походе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Style15"/>
        <w:shd w:fill="FCFCFC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лёд проломился:</w:t>
      </w:r>
    </w:p>
    <w:p>
      <w:pPr>
        <w:pStyle w:val="Style15"/>
        <w:shd w:fill="FCFCFC" w:val="clear"/>
        <w:spacing w:before="150" w:after="150"/>
        <w:rPr/>
      </w:pPr>
      <w:r>
        <w:rPr>
          <w:color w:val="000000"/>
          <w:sz w:val="28"/>
          <w:szCs w:val="28"/>
        </w:rPr>
        <w:t>- не паникуйте, сбросьте тяжёлые вещи, удерживайтесь на плаву, зовите на помощь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опритесь на край льдины широко расставленными руками, постарайтесь снять обув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тарайтесь не обламывать кромку льда, навалитесь на неё грудью, поочерёдно поднимите, вытащите ноги на льдину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держите голову высоко над поверхностью воды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пробуйте передвигаться по дну к берегу, проламывая перед собой лёд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После выхода из воды на лёд нужно двигаться к берегу ползком или перекатываясь в том же направлении, откуда вы пришли. Вставать и бежать нельзя, поскольку можно снова провалитьс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Будьте предельно внимательны, берегите здоровье и жизнь!</w:t>
      </w:r>
    </w:p>
    <w:p>
      <w:pPr>
        <w:pStyle w:val="Style15"/>
        <w:shd w:fill="FCFCFC" w:val="clear"/>
        <w:spacing w:before="150" w:after="15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hd w:fill="FCFCFC" w:val="clear"/>
        <w:spacing w:before="150" w:after="15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МО Сертоло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1:00Z</dcterms:created>
  <dc:creator>igor</dc:creator>
  <dc:description/>
  <cp:keywords/>
  <dc:language>en-US</dc:language>
  <cp:lastModifiedBy>1</cp:lastModifiedBy>
  <dcterms:modified xsi:type="dcterms:W3CDTF">2019-11-26T13:31:00Z</dcterms:modified>
  <cp:revision>2</cp:revision>
  <dc:subject/>
  <dc:title>Меры безопасности на льду</dc:title>
</cp:coreProperties>
</file>