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формировании резерва управленческих кадров администрации МО Сертолово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О Сертолово доводит до сведения, что  в соответствии с распоряжением администрации от 27.09.2022 г. №158</w:t>
      </w: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«О формировании резерва управленческих кадров администрации МО Сертолово на 2023 год» граждане, соответствующие основным требованиям, предъявляемым к кандидатам на включение в резерв управленческих кадров администрации МО Сертолово, вправе подать  на имя главы администрации МО Сертолово заявление о включении в резерв управленческих кадров администрации МО Сертолово на 2023 год  на следующие долж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Сертол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финансам и экономике – председатель комитета финансов и экономики администрации МО Сертол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меститель главы администрации по жилищно-коммунальному хозяйству администрации МО Сертол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автономного учреждения «Сертоловский культурно-спортивный центр «Спект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ртоловского муниципального учреждения «Оказание услуг «Развит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 учета и расч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требования, предъявляемые к кандидатам на включение в резерв управленческих кадров администрации МО Сертолово будут размещены на официальном сайте администрации МО Сертолово (mosertolovo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Кадровое обеспечение. Резерв управленческих кадр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sz w:val="28"/>
          <w:szCs w:val="28"/>
        </w:rPr>
        <w:t>Гражданин, изъявивший желание быть включенным в резерв управленческих кадров администрации МО Сертолово на 2023 год,  представляет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чное </w:t>
      </w:r>
      <w:r>
        <w:rPr>
          <w:rFonts w:cs="Times New Roman" w:ascii="Times New Roman" w:hAnsi="Times New Roman"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имя главы администрации МО Сертоло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ственноручно заполненную и подписанную </w:t>
      </w:r>
      <w:r>
        <w:rPr>
          <w:rFonts w:cs="Times New Roman" w:ascii="Times New Roman" w:hAnsi="Times New Roman"/>
          <w:sz w:val="28"/>
          <w:szCs w:val="28"/>
          <w:u w:val="single"/>
        </w:rPr>
        <w:t>анкету</w:t>
      </w:r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паспор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трудовой книжки или иные документы, подтверждающие трудовую (служебную) деятельность кандидата, в том числе документы, подтверждающие прохождение военной или иной служб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воинского учета – для военнообязанных и лиц, подлежащих призыву на военную служб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ключение медицинского учреждения об отсутствии заболевания, препятствующего поступлению муниципальную службу (учетная форма № 001-ГС/у) (для должностей, указанных в перечне должностей, на которые проводится отбор в резерв управленческих кадров, под номерами 2 и 3);</w:t>
      </w:r>
    </w:p>
    <w:p>
      <w:pPr>
        <w:pStyle w:val="Normal"/>
        <w:jc w:val="both"/>
        <w:rPr/>
      </w:pPr>
      <w:r>
        <w:rPr>
          <w:sz w:val="28"/>
          <w:szCs w:val="28"/>
        </w:rPr>
        <w:t>ж) документ, подтверждающий регистрацию в системе индивидуального (персонифицированного) уч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свидетельство о постановке физического лица на учет в налоговом органе  по месту жительства на территории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 (для должностей, указанных в перечне должностей, на которые проводится отбор в резерв управленческих кадров, под номерами 2 и 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) сведения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.03.2007 г. №25-ФЗ «О муниципальной службе в Российской Федерации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 размещали общедоступную информацию, а также данные, позволяющие их идентифицировать, по форме, установленной Правительством Российской Федерации (для должностей, указанных в перечне должностей, на которые проводится отбор в резерв управленческих кадров, под номерами 2 и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едоставлении копий документов должны быть предоставлены оригиналы документов (при отсутствии таковых представляются нотариально заверенные копии докумен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едоставлении документов наряду с копиями должны быть предоставлены оригиналы документов (при отсутствии таковых представляются нотариально заверенные копии докумен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документов для включения в список кандидатов для зачисления в резерв управленческих кадров размещены на официальном сайте администрации МО Сертолово (mosertolovo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разделе «Кадровое обеспечение. Резерв управленческих кадров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, представленные граждани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ключения в список кандидатов для зачисления в резерв управленческих кадров  администрации МО Сертолово на 2023 год, могут подвергаться проверке в установленном федеральными законами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резерва управленческих кадров осуществляется в соответствии с «Положением о порядке формирования резерва управленческих кадров муниципального образования Сертолово Всеволожского муниципального района Ленинградской области», утвержденным решением совета депутатов МО Сертолово от 27.06.2011 г.  №34.</w:t>
      </w:r>
    </w:p>
    <w:p>
      <w:pPr>
        <w:pStyle w:val="Style15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Получить подробную информацию о формировании кадрового резерва можно  по телефону 593-38-56, доб. 206.</w:t>
      </w:r>
    </w:p>
    <w:p>
      <w:pPr>
        <w:pStyle w:val="Style15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Сдать документы для включения в список кандидатов для зачисления в резерв управленческих кадров администрации МО Сертолово можно до 01.11.2022 г., предварительно позвонив по телефону 593-38-56, доб. 20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DB1B64B883545F952C67B4907AA188A9677E96B47070E4F986B0F5B2413BCD565B9C13348B8D5E9C47F34BC41140328E4DC99CAB6ADEBaAH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2:00Z</dcterms:created>
  <dc:creator>*</dc:creator>
  <dc:description/>
  <cp:keywords/>
  <dc:language>en-US</dc:language>
  <cp:lastModifiedBy>Пользователь Windows</cp:lastModifiedBy>
  <cp:lastPrinted>2012-09-26T08:40:00Z</cp:lastPrinted>
  <dcterms:modified xsi:type="dcterms:W3CDTF">2022-10-05T09:06:00Z</dcterms:modified>
  <cp:revision>42</cp:revision>
  <dc:subject/>
  <dc:title>Объявление о проведении конкурса </dc:title>
</cp:coreProperties>
</file>