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вартале 2021 года состоялось третье в текущем году заседание Комиссии по противодействию коррупции в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комиссии и повесткой очередного заседания, была заслушана информация по следующим вопроса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ях законодательства Российской Федерации и Ленинградской области в сфере противодействия коррупции на предмет необходимости внесения изменений в правовые акты органов местного самоуправления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муниципального жилищного контроля на территории МО Сертолово за 2020 год и истекший период 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бращений граждан по фактам коррупции в органах местного самоуправления администрации МО Сертол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ддержании информации о деятельности администрации МО Сертолово, ее структурных подразделений и должностных лицах, размещенной на сайте администра</w:t>
        <w:softHyphen/>
        <w:t>ции МО Сертолово в актуальном состоя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мониторинга качества предоставления му</w:t>
        <w:softHyphen/>
        <w:t>ниципальных услуг администрацией МО Сертолово (в том числе, разработка административных регламентов, их принятие и поддержание в актуальном состоя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уществлении муниципального земельного контроля на территории МО Сертолово за 2020 год и истекший период 2021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зультатам обсуждения представленной информации Комиссией были приняты решения, направленные на выполнение запланированных мероприятий в сфере противодействия корруп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1">
    <w:name w:val="1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6:00Z</dcterms:created>
  <dc:creator>1</dc:creator>
  <dc:description/>
  <cp:keywords/>
  <dc:language>en-US</dc:language>
  <cp:lastModifiedBy>1</cp:lastModifiedBy>
  <cp:lastPrinted>2018-03-27T11:55:00Z</cp:lastPrinted>
  <dcterms:modified xsi:type="dcterms:W3CDTF">2022-01-12T21:40:00Z</dcterms:modified>
  <cp:revision>103</cp:revision>
  <dc:subject/>
  <dc:title/>
</cp:coreProperties>
</file>