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анее учтенного земельного участка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кадастровым номером 47:08:0166036:18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статьей 6 Федерального закона от 30.12.2020 № 518-ФЗ «О внесении изменений </w:t>
        <w:br/>
        <w:t xml:space="preserve">в отдельные законодательные акты Российской Федерации», распоряжением администрации МО Сертолово от 04.10.2022 № 163 «Об осуществлении мероприятий по выявлению правообладателей ранее учтенных объектов недвижимости», администрация МО Сертолово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ношении земельного участка с кадастровым номером 47:08:0166036:18, расположенного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Ленинградская обл, Всеволожский район, массив Мертуть, СНТ "Заозерное", уч. № 269,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качестве его правообладателя, владеющего данным земельным участком </w:t>
        <w:br/>
        <w:t xml:space="preserve">на праве собственности, выявлен </w:t>
      </w:r>
      <w:r>
        <w:rPr>
          <w:color w:val="000000"/>
          <w:sz w:val="28"/>
          <w:szCs w:val="28"/>
        </w:rPr>
        <w:t>Шестака Евгений Василь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  <w:br/>
        <w:t xml:space="preserve">паспорт …………….….,СНИЛС …………..…………, проживающий </w:t>
        <w:br/>
        <w:t>по адресу:………....................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собственности Шестака Е.В. на указанный в пункте 1 настоящего постановления земельный участок подтверждается………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редседателя комитета по управлению </w:t>
      </w:r>
      <w:r>
        <w:rPr>
          <w:sz w:val="28"/>
          <w:szCs w:val="28"/>
        </w:rPr>
        <w:t>муниципальным имуществом администрации МО Сертолово Виноградову Е.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В.В.Васи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color w:val="000000"/>
          <w:sz w:val="28"/>
          <w:szCs w:val="28"/>
        </w:rPr>
        <w:t>Шестака Евгений Васильевич</w:t>
      </w:r>
      <w:r>
        <w:rPr>
          <w:sz w:val="28"/>
          <w:szCs w:val="28"/>
        </w:rPr>
        <w:t xml:space="preserve">, либо иное заинтересованное лицо вправе представить </w:t>
        <w:br/>
        <w:t xml:space="preserve">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с приложением обосновывающих такие возражения документов (электронных образов таких документов) (при их наличии), свидетельствующих о том, </w:t>
        <w:br/>
        <w:t>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тридцати дней со дня получения указанного Проекта, администрацией МО Сертолово будет принято решение о выявлении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естака Е.В. </w:t>
      </w:r>
      <w:r>
        <w:rPr>
          <w:sz w:val="28"/>
          <w:szCs w:val="28"/>
        </w:rPr>
        <w:t xml:space="preserve">в качестве правообладателя ранее учтенного объекта недвижимости 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66036: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40"/>
        <w:szCs w:val="40"/>
      </w:rPr>
      <w:t xml:space="preserve">ПРОЕКТ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56:00Z</dcterms:created>
  <dc:creator>buchadmin</dc:creator>
  <dc:description/>
  <dc:language>en-US</dc:language>
  <cp:lastModifiedBy>kumisert27@outlook.com</cp:lastModifiedBy>
  <cp:lastPrinted>2022-10-06T11:33:00Z</cp:lastPrinted>
  <dcterms:modified xsi:type="dcterms:W3CDTF">2024-03-19T14:56:00Z</dcterms:modified>
  <cp:revision>2</cp:revision>
  <dc:subject/>
  <dc:title/>
</cp:coreProperties>
</file>